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衫泪痕录丑奴儿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衫泪痕录：丑奴儿的悲欢离合</w:t>
      </w:r>
      <w:r>
        <w:rPr>
          <w:sz w:val="32"/>
          <w:szCs w:val="32"/>
        </w:rPr>
        <w:t>&lt;/p&gt;&lt;p&gt;&lt;img src="/static-img/r_st5jWrINXpBZXgjjCtjisE7_qcNkJcuGbtNpsq2pn6cG4dyPrIivAF3MgwTL37.jpg"&gt;&lt;/p&gt;&lt;p&gt;</w:t>
      </w:r>
      <w:r>
        <w:rPr>
          <w:sz w:val="32"/>
          <w:szCs w:val="32"/>
        </w:rPr>
        <w:t>在古代中国，尤其是在宋朝时期，社会阶层严格分明，贵族与平民的差距巨大。这个时代里，有一位名叫丑奴儿的人物，他的故事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他的出身。丑奴儿出生于一个普通家庭，但由于他家的境遇不佳，从小便跟随着亲戚寄居在富商家中。他虽然没有受到过正规教育，但却因聪明伶俐而赢得了主人的喜爱，被安排为管家之职。他的勤奋和忠诚让他逐渐获得了一定程度的尊重。</w:t>
      </w:r>
      <w:r>
        <w:rPr>
          <w:sz w:val="32"/>
          <w:szCs w:val="32"/>
        </w:rPr>
        <w:t>&lt;/p&gt;&lt;p&gt;&lt;img src="/static-img/JOka9qvTKPPgFgw6WJV9VysE7_qcNkJcuGbtNpsq2pn6cG4dyPrIivAF3MgwTL37.jpg"&gt;&lt;/p&gt;&lt;p&gt;</w:t>
      </w:r>
      <w:r>
        <w:rPr>
          <w:sz w:val="32"/>
          <w:szCs w:val="32"/>
        </w:rPr>
        <w:t>然而，这份安稳也难以为继。在一次偶然的机会下，他结识了美女林清娇，她是当地的一个富豪之女。这段情缘让丑奴儿心动不已，但是由于他们之间存在巨大的社会障碍，他们只能秘密相爱。而这份秘密被发现后，却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权力的斗争。当时有一位权倾朝野的大臣，对林清娇产生了非分之想，他为了达到自己的目的，不惜利用丑奴儿的情感来牵制林清娇父母，让他们同意将女儿嫁给自己。但是，林清娇拒绝了这一提议，并最终选择自尽以抗争。她的一死，让整个家族都陷入了一片混乱之中。</w:t>
      </w:r>
      <w:r>
        <w:rPr>
          <w:sz w:val="32"/>
          <w:szCs w:val="32"/>
        </w:rPr>
        <w:t>&lt;/p&gt;&lt;p&gt;&lt;img src="/static-img/OSgwlG7AyTaIc3p1BoE9PysE7_qcNkJcuGbtNpsq2pn6cG4dyPrIivAF3MgwTL37.png"&gt;&lt;/p&gt;&lt;p&gt;</w:t>
      </w:r>
      <w:r>
        <w:rPr>
          <w:sz w:val="32"/>
          <w:szCs w:val="32"/>
        </w:rPr>
        <w:t>接下来，是关于复仇和报恩。在此之后，丑奴儿决定报仇雪恨。他通过各种手段，最终揭露了那个大臣的罪行，并成功逮捕并处罚了他。这一行动不仅恢复了公道，也使得他的主人对他有所认识，将其提拔为最高管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新的困境。就在这个时候，一场突如其来的战乱席卷而来，它威胁到了整个国家乃至世界。当时国王病重，无力指挥军队，而那位曾经支持过丑奴儿的大臣又重新站起来，与其他反叛势力合作，要发动政变。此时，当事人只好依靠唯一能信赖的人——那就是凤凰山下的老园丁李公子以及那些忠实护卫们，以保卫国家安全。</w:t>
      </w:r>
      <w:r>
        <w:rPr>
          <w:sz w:val="32"/>
          <w:szCs w:val="32"/>
        </w:rPr>
        <w:t>&lt;/p&gt;&lt;p&gt;&lt;img src="/static-img/K2sXtlFSxAKN2l4s50gSjisE7_qcNkJcuGbtNpsq2pn6cG4dyPrIivAF3MgwTL37.jpg"&gt;&lt;/p&gt;&lt;p&gt;</w:t>
      </w:r>
      <w:r>
        <w:rPr>
          <w:sz w:val="32"/>
          <w:szCs w:val="32"/>
        </w:rPr>
        <w:t>最后，在一次关键战斗中，那个大臣最终被击败，而国王也能够从危险中恢复过来。在这次挽救国家危机之后，由于自己的英勇无畏和忠诚不可置疑，国王终于意识到该人物并不仅仅是个“丑奴”，而是一个真正值得信赖、坚守正义、有能力带领国家走向繁荣昌盛的人物，所以授予他最高官职，并将其封为“忠义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衫泪痕录”记录的是一个卧薪尝胆、历经风雨、最终功成利落的人生历程。而对于我们这些现代人来说，无论面对什么样的困难，只要保持正确的态度，即使是一介布衣，也可以成为改变命运、影响历史的一员。</w:t>
      </w:r>
      <w:r>
        <w:rPr>
          <w:sz w:val="32"/>
          <w:szCs w:val="32"/>
        </w:rPr>
        <w:t>&lt;/p&gt;&lt;p&gt;&lt;img src="/static-img/vYzujotOtxqls8WusFG15ysE7_qcNkJcuGbtNpsq2pn6cG4dyPrIivAF3MgwTL37.png"&gt;&lt;/p&gt;&lt;p&gt;&lt;a href = "/doc/452636-</w:t>
      </w:r>
      <w:r>
        <w:rPr>
          <w:sz w:val="32"/>
          <w:szCs w:val="32"/>
        </w:rPr>
        <w:t>青衫泪痕录丑奴儿的悲欢离合</w:t>
      </w:r>
      <w:r>
        <w:rPr>
          <w:sz w:val="32"/>
          <w:szCs w:val="32"/>
        </w:rPr>
        <w:t>.doc" rel="alternate" download="452636-</w:t>
      </w:r>
      <w:r>
        <w:rPr>
          <w:sz w:val="32"/>
          <w:szCs w:val="32"/>
        </w:rPr>
        <w:t>青衫泪痕录丑奴儿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