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甜蜜影揭秘媚杀背后的心理与社会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毒甜蜜影：揭秘媚杀背后的心理与社会面纱</w:t>
      </w:r>
      <w:r>
        <w:rPr>
          <w:sz w:val="32"/>
          <w:szCs w:val="32"/>
        </w:rPr>
        <w:t>&lt;/p&gt;&lt;p&gt;&lt;img src="/static-img/TdWXwKcOGHdqG02BXp5pkgZi3GQLfA1fzVMWfFK8V-RM0qnrUG_B6iBiLteuTX45.jpg"&gt;&lt;/p&gt;&lt;p&gt;</w:t>
      </w:r>
      <w:r>
        <w:rPr>
          <w:sz w:val="32"/>
          <w:szCs w:val="32"/>
        </w:rPr>
        <w:t>在这个充满诱惑和欲望的世界里，有一种特殊的死亡方式，它不仅仅是对生命的剥夺，更是一种精神上的摧毁。这种死亡方式，被称为“媚杀”，它不是直接的手段，而是一种间接却无情的致命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媚杀的心理根源</w:t>
      </w:r>
      <w:r>
        <w:rPr>
          <w:sz w:val="32"/>
          <w:szCs w:val="32"/>
        </w:rPr>
        <w:t>&lt;/p&gt;&lt;p&gt;&lt;img src="/static-img/a2omTrBhyIUlz7_0RGuQhAZi3GQLfA1fzVMWfFK8V-TtAHnab-oC-xhR_eWxZDLhgZfXJFWzvaGhl1WDX3OCiA.jpg"&gt;&lt;/p&gt;&lt;p&gt;</w:t>
      </w:r>
      <w:r>
        <w:rPr>
          <w:sz w:val="32"/>
          <w:szCs w:val="32"/>
        </w:rPr>
        <w:t>媚杀并非一蹴而就，它源于人性的复杂与深邃。人们往往会通过各种手段来赢得他人的喜欢，获得他们的认可甚至是控制。这背后，是对自我价值实现的一种渴望，也是对于外界评价的一种依赖。当这一切都无法得到满足时，那份被忽视、被否定的痛苦，就可能转化成对他人的敌意，最终演变成那场不可避免的人性之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中的媚杀现象</w:t>
      </w:r>
      <w:r>
        <w:rPr>
          <w:sz w:val="32"/>
          <w:szCs w:val="32"/>
        </w:rPr>
        <w:t>&lt;/p&gt;&lt;p&gt;&lt;img src="/static-img/PSPpzihwjQ0Kg6hsSmc2agZi3GQLfA1fzVMWfFK8V-TtAHnab-oC-xhR_eWxZDLhgZfXJFWzvaGhl1WDX3OCiA.jpg"&gt;&lt;/p&gt;&lt;p&gt;</w:t>
      </w:r>
      <w:r>
        <w:rPr>
          <w:sz w:val="32"/>
          <w:szCs w:val="32"/>
        </w:rPr>
        <w:t>在我们看似文明礼貌、规则严格的社会中，媚杀却常常悄无声息地发生。有时候，这些行为表现为极其微妙的情感游戏；有时候，却是公开的大规模竞争。在职场上，同事之间为了晋升机会或资源分配而斗争；在学校里，学生们为了学业成绩或者老师的青睐而相互较量；甚至在家庭中，亲子关系也因为竞争资源而变得紧张和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媚殺與性別角色</w:t>
      </w:r>
      <w:r>
        <w:rPr>
          <w:sz w:val="32"/>
          <w:szCs w:val="32"/>
        </w:rPr>
        <w:t>&lt;/p&gt;&lt;p&gt;&lt;img src="/static-img/aEq0PzRhE0srsS8GvgmWawZi3GQLfA1fzVMWfFK8V-TtAHnab-oC-xhR_eWxZDLhgZfXJFWzvaGhl1WDX3OCiA.jpg"&gt;&lt;/p&gt;&lt;p&gt;</w:t>
      </w:r>
      <w:r>
        <w:rPr>
          <w:sz w:val="32"/>
          <w:szCs w:val="32"/>
        </w:rPr>
        <w:t>對於女性來說，“媚殺”通常具有更為複雜的心理內涵。她們往往需要通過外表美麗、善解人意等特質來獲得男性朋友或伴侶的地位。但這種過度依賴於外貌和社交技巧，使她們在社會結構中處於弱勢，並且導致了更多的心理壓力與身心健康問題。而男性則透過力量展示以及職業成功來維持自己的地位，這種競爭更加直接且明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媚殺與網絡文化</w:t>
      </w:r>
      <w:r>
        <w:rPr>
          <w:sz w:val="32"/>
          <w:szCs w:val="32"/>
        </w:rPr>
        <w:t>&lt;/p&gt;&lt;p&gt;&lt;img src="/static-img/r9cGgxvacv2Pd_G6SLzRBwZi3GQLfA1fzVMWfFK8V-TtAHnab-oC-xhR_eWxZDLhgZfXJFWzvaGhl1WDX3OCiA.png"&gt;&lt;/p&gt;&lt;p&gt;</w:t>
      </w:r>
      <w:r>
        <w:rPr>
          <w:sz w:val="32"/>
          <w:szCs w:val="32"/>
        </w:rPr>
        <w:t>隨著互联网技術的发展，对于个人的形象管理和社交网络构建成为了一项重要技能。在网上，一些人利用虚假信息、美化个人形象或者进行网络攻击，以此来获取关注或者影响他人。这样的行为虽然表面上看起来像是寻求关注，但实际上已经涉及到了欺骗和操控，从某种程度上来说，这也是一个形式更为隐蔽但内容相同的情境下“媚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防範並應對媚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抵抗这种潜伏于日常生活中的危机，我们首先需要提高自身的情商，加强内心的自信与独立性，不因外界评价轻易动摇。此外，还应当培养批判性思维，不轻易接受任何信息，同时学会有效沟通以减少误解产生空间。此外，在工作与学习中建立开放透明的小团体，可以增进成员间相互理解，并减少嫉妒竞争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重新审视我们的社会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媚殺”是一个多层次的问题，它不仅反映了人类本身的一个方面，也揭示了我们周围这个社会结构给予我们的压力。这迫使我们去思考那些传统观念如何塑造我们的行为，以及这些行为又如何影响着我们所处环境。因此，我们应该努力打破那些限制个体自由发展的心理枷锁，同时也要积极参与到推动社会正义公平过程中，为每个人提供一个公平竞争和真实交流的地方。</w:t>
      </w:r>
      <w:r>
        <w:rPr>
          <w:sz w:val="32"/>
          <w:szCs w:val="32"/>
        </w:rPr>
        <w:t>&lt;/p&gt;&lt;p&gt;&lt;a href = "/doc/452648-</w:t>
      </w:r>
      <w:r>
        <w:rPr>
          <w:sz w:val="32"/>
          <w:szCs w:val="32"/>
        </w:rPr>
        <w:t>毒甜蜜影揭秘媚杀背后的心理与社会面纱</w:t>
      </w:r>
      <w:r>
        <w:rPr>
          <w:sz w:val="32"/>
          <w:szCs w:val="32"/>
        </w:rPr>
        <w:t>.doc" rel="alternate" download="452648-</w:t>
      </w:r>
      <w:r>
        <w:rPr>
          <w:sz w:val="32"/>
          <w:szCs w:val="32"/>
        </w:rPr>
        <w:t>毒甜蜜影揭秘媚杀背后的心理与社会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