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放电影库丰富的影视资源与无限娱乐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放放电影库，我的影视天堂吗？</w:t>
      </w:r>
      <w:r>
        <w:rPr>
          <w:sz w:val="32"/>
          <w:szCs w:val="32"/>
        </w:rPr>
        <w:t>&lt;/p&gt;&lt;p&gt;&lt;img src="/static-img/p34TqDNPr5qcp-FLzONtAyze_a82mOt_7IXlGgk12dg0h9Rq1OEx-6RUAdvl9P4A.jpg"&gt;&lt;/p&gt;&lt;p&gt;</w:t>
      </w:r>
      <w:r>
        <w:rPr>
          <w:sz w:val="32"/>
          <w:szCs w:val="32"/>
        </w:rPr>
        <w:t>在这个快节奏的时代，我们常常被各种信息和娱乐内容所包围。如何找到一个真正能够满足我们影视需求的地方呢？答案就是“放放电影库”，它不仅是一个提供丰富电影资源的地方，更是一个让我们沉浸在美好时光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说它有无限的资源啊？</w:t>
      </w:r>
      <w:r>
        <w:rPr>
          <w:sz w:val="32"/>
          <w:szCs w:val="32"/>
        </w:rPr>
        <w:t>&lt;/p&gt;&lt;p&gt;&lt;img src="/static-img/nALGMZMiKv2zVDLXubUL2Sze_a82mOt_7IXlGgk12dg0h9Rq1OEx-6RUAdvl9P4A.jpg"&gt;&lt;/p&gt;&lt;p&gt;</w:t>
      </w:r>
      <w:r>
        <w:rPr>
          <w:sz w:val="32"/>
          <w:szCs w:val="32"/>
        </w:rPr>
        <w:t>谈到“放放电影库”中的资源，无疑是令人瞩目的。这里汇聚了来自世界各地的经典老片、热门新片，以及各种类型的电视剧。这一点，让每个用户都能找到自己感兴趣的作品，从而实现个性化观看体验。而且，这些资源更新得非常迅速，不论是在最新上映还是即将上映的作品，都能第一时间为用户提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放放电影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还特别注重内容质量，每一部作品都经过严格筛选，以确保用户看到的是高品质、无广告干扰的纯粹观影体验。这使得用户在这里不仅能享受到优质视频，还能避免因为广告影响观看体验的问题。</w:t>
      </w:r>
      <w:r>
        <w:rPr>
          <w:sz w:val="32"/>
          <w:szCs w:val="32"/>
        </w:rPr>
        <w:t>&lt;/p&gt;&lt;p&gt;&lt;img src="/static-img/EV9IqW1xJX8rhCR39Gqx-yze_a82mOt_7IXlGgk12dg0h9Rq1OEx-6RUAdvl9P4A.jpg"&gt;&lt;/p&gt;&lt;p&gt;</w:t>
      </w:r>
      <w:r>
        <w:rPr>
          <w:sz w:val="32"/>
          <w:szCs w:val="32"/>
        </w:rPr>
        <w:t>那它怎么样又安全又便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服务于用户，“放放电影库”也极大地强调了安全性和便捷性。在登录过程中，它采用了多重验证机制来保障账户安全，并且对所有数据进行加密处理，保证了信息隐私。同时，它搭配了一款简洁易用的客户端，让用户可以轻松管理自己的收藏夹，随时随地访问喜欢的小说或者电视剧。</w:t>
      </w:r>
      <w:r>
        <w:rPr>
          <w:sz w:val="32"/>
          <w:szCs w:val="32"/>
        </w:rPr>
        <w:t>&lt;/p&gt;&lt;p&gt;&lt;img src="/static-img/E8yDj8ZrBy_tON4Oe7SLOyze_a82mOt_7IXlGgk12dg0h9Rq1OEx-6RUAdvl9P4A.jpg"&gt;&lt;/p&gt;&lt;p&gt;</w:t>
      </w:r>
      <w:r>
        <w:rPr>
          <w:sz w:val="32"/>
          <w:szCs w:val="32"/>
        </w:rPr>
        <w:t>此外，“放开电影库”的技术团队不断更新优化系统，使得整个应用运行速度快，界面流畅，同时也加入了智能推荐功能，可以根据个人喜好自动推送新的作品给你，这样的互动方式大大提高了使用体验，也增添了一份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我应该怎样加入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呢？</w:t>
      </w:r>
      <w:r>
        <w:rPr>
          <w:sz w:val="32"/>
          <w:szCs w:val="32"/>
        </w:rPr>
        <w:t>&lt;/p&gt;&lt;p&gt;&lt;img src="/static-img/VRzL4aaUamW8MVEiEIvibCze_a82mOt_7IXlGgk12dg0h9Rq1OEx-6RUAdvl9P4A.jpg"&gt;&lt;/p&gt;&lt;p&gt;</w:t>
      </w:r>
      <w:r>
        <w:rPr>
          <w:sz w:val="32"/>
          <w:szCs w:val="32"/>
        </w:rPr>
        <w:t>想要成为“放开电影库”的会员，只需要简单几个步骤就可以完成注册。一开始，你只需下载并安装相关应用，然后按照提示完成注册流程，即可获得试用期资格。如果你觉得这个平台真的很棒，那么转换为付费会员就可以继续享受更多特权，比如高清播放、高级搜索等等。此外，“开放在银河系的大门”，他们还定期举办一些活动和抽奖，让新老会员都有机会获得额外福利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开放映画庫”是一個集成了高質量內容、優秀服務與強大的技術支持於一體的地方，它為電影愛好者們帶來了一個全新的觀看體驗。而对于那些寻找真实影视天堂的人来说，这可能就是那个地方——你的家园。你准备好了吗，一起来探索这一切吧！</w:t>
      </w:r>
      <w:r>
        <w:rPr>
          <w:sz w:val="32"/>
          <w:szCs w:val="32"/>
        </w:rPr>
        <w:t>&lt;/p&gt;&lt;p&gt;&lt;a href = "/doc/452993-</w:t>
      </w:r>
      <w:r>
        <w:rPr>
          <w:sz w:val="32"/>
          <w:szCs w:val="32"/>
        </w:rPr>
        <w:t>放放电影库丰富的影视资源与无限娱乐体验</w:t>
      </w:r>
      <w:r>
        <w:rPr>
          <w:sz w:val="32"/>
          <w:szCs w:val="32"/>
        </w:rPr>
        <w:t>.doc" rel="alternate" download="452993-</w:t>
      </w:r>
      <w:r>
        <w:rPr>
          <w:sz w:val="32"/>
          <w:szCs w:val="32"/>
        </w:rPr>
        <w:t>放放电影库丰富的影视资源与无限娱乐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