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肥水一体探岳体深入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肥水一体探岳体：深入解析</w:t>
      </w:r>
      <w:r>
        <w:rPr>
          <w:sz w:val="32"/>
          <w:szCs w:val="32"/>
        </w:rPr>
        <w:t>&lt;/p&gt;&lt;p&gt;&lt;img src="/static-img/MGXsRVjdUuVa-4WK1EMDYk8fpxOX2xE7z6ewbUc33xwtcthdcwUDKFCg9yqpmPaF.jpg"&gt;&lt;/p&gt;&lt;p&gt;</w:t>
      </w:r>
      <w:r>
        <w:rPr>
          <w:sz w:val="32"/>
          <w:szCs w:val="32"/>
        </w:rPr>
        <w:t>肥水不落，山高无上。岳飞的故事，在中国历史上留下了浓墨重彩的一笔。他不仅是南宋时期著名的抗金将领，更是一位有着深远政治抱负和强烈民族情感的人物。今天，我们就来探索岳飞如何把“肥水”这一理念融入到他的“体”中，也就是说，他如何通过对待国家、人民和自己的态度，将“肥水”这份资源转化为推动自己事业发展的力量。</w:t>
      </w:r>
      <w:r>
        <w:rPr>
          <w:sz w:val="32"/>
          <w:szCs w:val="32"/>
        </w:rPr>
        <w:t>&lt;/p&gt;&lt;p&gt;</w:t>
      </w:r>
      <w:r>
        <w:rPr>
          <w:sz w:val="32"/>
          <w:szCs w:val="32"/>
        </w:rPr>
        <w:t>对国家忠诚与贡献</w:t>
      </w:r>
      <w:r>
        <w:rPr>
          <w:sz w:val="32"/>
          <w:szCs w:val="32"/>
        </w:rPr>
        <w:t>&lt;/p&gt;&lt;p&gt;&lt;img src="/static-img/FyiVkeSwaPnlLzOKHO3ANU8fpxOX2xE7z6ewbUc33xwOZgEaHMMSDVs5Z6qV7QkgsO6v6Wiwkp05V6CB_lYzSFXLTHy1gF3QORQjhi-N62QBwj4uWUAE5cp6uCtOihQD.jpg"&gt;&lt;/p&gt;&lt;p&gt;</w:t>
      </w:r>
      <w:r>
        <w:rPr>
          <w:sz w:val="32"/>
          <w:szCs w:val="32"/>
        </w:rPr>
        <w:t>在岳飞身上，“肥水一体探岳体”的第一个表现是对国家的忠诚和贡献。在他手中，国土、人民乃至整个国家都成为了他最宝贵的财富。他以极大的热情投身于抗击金朝侵略者的斗争中，用自己的智慧和勇气保护了祖国，不畏强敌，为保卫国家英勇牺牲，这正是典型的“肥水”。</w:t>
      </w:r>
      <w:r>
        <w:rPr>
          <w:sz w:val="32"/>
          <w:szCs w:val="32"/>
        </w:rPr>
        <w:t>&lt;/p&gt;&lt;p&gt;</w:t>
      </w:r>
      <w:r>
        <w:rPr>
          <w:sz w:val="32"/>
          <w:szCs w:val="32"/>
        </w:rPr>
        <w:t>对人民真心实意</w:t>
      </w:r>
      <w:r>
        <w:rPr>
          <w:sz w:val="32"/>
          <w:szCs w:val="32"/>
        </w:rPr>
        <w:t>&lt;/p&gt;&lt;p&gt;&lt;img src="/static-img/HR9le-DYgSsO0D0Y0vPZj08fpxOX2xE7z6ewbUc33xwOZgEaHMMSDVs5Z6qV7QkgsO6v6Wiwkp05V6CB_lYzSFXLTHy1gF3QORQjhi-N62QBwj4uWUAE5cp6uCtOihQD.png"&gt;&lt;/p&gt;&lt;p&gt;</w:t>
      </w:r>
      <w:r>
        <w:rPr>
          <w:sz w:val="32"/>
          <w:szCs w:val="32"/>
        </w:rPr>
        <w:t>第二个方面，岳飞对待民众也是非常真心实意的。在北伐过程中，他坚持用兵打仗，而不是只是为了个人利益或权力的扩张，他始终保持着与民同乐、共患难的心态。这也正是所谓的“一体”，即将个人之力与社会大局相结合，以达到更大的效益。</w:t>
      </w:r>
      <w:r>
        <w:rPr>
          <w:sz w:val="32"/>
          <w:szCs w:val="32"/>
        </w:rPr>
        <w:t>&lt;/p&gt;&lt;p&gt;</w:t>
      </w:r>
      <w:r>
        <w:rPr>
          <w:sz w:val="32"/>
          <w:szCs w:val="32"/>
        </w:rPr>
        <w:t>自我提升不断追求卓越</w:t>
      </w:r>
      <w:r>
        <w:rPr>
          <w:sz w:val="32"/>
          <w:szCs w:val="32"/>
        </w:rPr>
        <w:t>&lt;/p&gt;&lt;p&gt;&lt;img src="/static-img/Xxi-3dzTdNvRMuK_Sree3k8fpxOX2xE7z6ewbUc33xwOZgEaHMMSDVs5Z6qV7QkgsO6v6Wiwkp05V6CB_lYzSFXLTHy1gF3QORQjhi-N62QBwj4uWUAE5cp6uCtOihQD.jpg"&gt;&lt;/p&gt;&lt;p&gt;</w:t>
      </w:r>
      <w:r>
        <w:rPr>
          <w:sz w:val="32"/>
          <w:szCs w:val="32"/>
        </w:rPr>
        <w:t>第三点，是自我提升不断追求卓越。作为一个英雄人物，岳飞从未满足于现状，他始终保持着一种学习永无止境的心态，无论是在军事上的策略还是文学上的才华，都在不断地进行磨练和创新，这种精神也是我们所说的“探”。他认为，只有不断地超越自我才能真正实现个人的价值。</w:t>
      </w:r>
      <w:r>
        <w:rPr>
          <w:sz w:val="32"/>
          <w:szCs w:val="32"/>
        </w:rPr>
        <w:t>&lt;/p&gt;&lt;p&gt;</w:t>
      </w:r>
      <w:r>
        <w:rPr>
          <w:sz w:val="32"/>
          <w:szCs w:val="32"/>
        </w:rPr>
        <w:t>面对困难不屈服</w:t>
      </w:r>
      <w:r>
        <w:rPr>
          <w:sz w:val="32"/>
          <w:szCs w:val="32"/>
        </w:rPr>
        <w:t>&lt;/p&gt;&lt;p&gt;&lt;img src="/static-img/whJ-h1YDXYGsm03q6CKEW08fpxOX2xE7z6ewbUc33xwOZgEaHMMSDVs5Z6qV7QkgsO6v6Wiwkp05V6CB_lYzSFXLTHy1gF3QORQjhi-N62QBwj4uWUAE5cp6uCtOihQD.jpg"&gt;&lt;/p&gt;&lt;p&gt;</w:t>
      </w:r>
      <w:r>
        <w:rPr>
          <w:sz w:val="32"/>
          <w:szCs w:val="32"/>
        </w:rPr>
        <w:t>第四点，即面对困难不屈服。这一点尤其值得我们每一个人去学习。在面临重重阻碍时，很多人会选择放弃或者退缩，但岳飞并没有这样做。他坚信，只要有正确的事业，就不能因为暂时遇到挫折而放弃，最终导致的是他的壮志凌云，一往无前。</w:t>
      </w:r>
      <w:r>
        <w:rPr>
          <w:sz w:val="32"/>
          <w:szCs w:val="32"/>
        </w:rPr>
        <w:t>&lt;/p&gt;&lt;p&gt;</w:t>
      </w:r>
      <w:r>
        <w:rPr>
          <w:sz w:val="32"/>
          <w:szCs w:val="32"/>
        </w:rPr>
        <w:t>忠言直谏敢于担当</w:t>
      </w:r>
      <w:r>
        <w:rPr>
          <w:sz w:val="32"/>
          <w:szCs w:val="32"/>
        </w:rPr>
        <w:t>&lt;/p&gt;&lt;p&gt;</w:t>
      </w:r>
      <w:r>
        <w:rPr>
          <w:sz w:val="32"/>
          <w:szCs w:val="32"/>
        </w:rPr>
        <w:t>第五点，是忠言直谏敢于担当。作为一个公职人员或领导者，对于任何问题都应该毫无保留地表达出自己的看法，并愿意为之负责，这样才能确保政策符合大多数人的利益，同时也能维护良好的治理环境。不惧怕权威，不畏惧压力，这样的品质让人敬佩且值得我们学习。</w:t>
      </w:r>
      <w:r>
        <w:rPr>
          <w:sz w:val="32"/>
          <w:szCs w:val="32"/>
        </w:rPr>
        <w:t>&lt;/p&gt;&lt;p&gt;</w:t>
      </w:r>
      <w:r>
        <w:rPr>
          <w:sz w:val="32"/>
          <w:szCs w:val="32"/>
        </w:rPr>
        <w:t>身后余晖影响深远</w:t>
      </w:r>
      <w:r>
        <w:rPr>
          <w:sz w:val="32"/>
          <w:szCs w:val="32"/>
        </w:rPr>
        <w:t>&lt;/p&gt;&lt;p&gt;</w:t>
      </w:r>
      <w:r>
        <w:rPr>
          <w:sz w:val="32"/>
          <w:szCs w:val="32"/>
        </w:rPr>
        <w:t>最后一点，即身后余晖影响深远。尽管在生前遭受冤狱，但随着时间流逝，人们逐渐认识到了他的伟绩，现在已被誉为爱国主义精神的一个象征，其形象成为中国文化中的重要组成部分。而这种影响力的产生，就是由他在生活中的各项行为共同作用所致，从而使得他的精神得到传承，让更多的人受到启发。</w:t>
      </w:r>
      <w:r>
        <w:rPr>
          <w:sz w:val="32"/>
          <w:szCs w:val="32"/>
        </w:rPr>
        <w:t>&lt;/p&gt;&lt;p&gt;</w:t>
      </w:r>
      <w:r>
        <w:rPr>
          <w:sz w:val="32"/>
          <w:szCs w:val="32"/>
        </w:rPr>
        <w:t>总结来说，“肥水一体探岳体”是一个包含了多个层面的概念，它涵盖了对国家忠诚、人民关怀、个人提升以及面对困难等方面，同时它也展现了一种对于生命意义及遗产传承的一种思考方式。这样的观念对于我们现代社会中的每个人来说都是极其重要且宝贵的一课，让我们一起去思考如何把这些理念运用到我们的日常生活中，为社会作出更大的贡献吧！</w:t>
      </w:r>
      <w:r>
        <w:rPr>
          <w:sz w:val="32"/>
          <w:szCs w:val="32"/>
        </w:rPr>
        <w:t>&lt;/p&gt;&lt;p&gt;&lt;a href = "/doc/453013-</w:t>
      </w:r>
      <w:r>
        <w:rPr>
          <w:sz w:val="32"/>
          <w:szCs w:val="32"/>
        </w:rPr>
        <w:t>肥水一体探岳体深入解析</w:t>
      </w:r>
      <w:r>
        <w:rPr>
          <w:sz w:val="32"/>
          <w:szCs w:val="32"/>
        </w:rPr>
        <w:t>.doc" rel="alternate" download="453013-</w:t>
      </w:r>
      <w:r>
        <w:rPr>
          <w:sz w:val="32"/>
          <w:szCs w:val="32"/>
        </w:rPr>
        <w:t>肥水一体探岳体深入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