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的思绪作业与坐姿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座的思绪：作业与坐姿之间的故事</w:t>
      </w:r>
      <w:r>
        <w:rPr>
          <w:sz w:val="32"/>
          <w:szCs w:val="32"/>
        </w:rPr>
        <w:t>&lt;/p&gt;&lt;p&gt;&lt;img src="/static-img/Zrh6aXbWaTPDVV7DqZ_Wen6XP1RnGH0SAP1pySWd6aZ30Bn9lzG3gUPG_VVJnmtr.jpg"&gt;&lt;/p&gt;&lt;p&gt;</w:t>
      </w:r>
      <w:r>
        <w:rPr>
          <w:sz w:val="32"/>
          <w:szCs w:val="32"/>
        </w:rPr>
        <w:t>在一个平凡无奇的午后，一个普通学生坐在又大又硬的教室椅上，手中拿着一份作业纸。这个场景看似简单，但却蕴含了成长和思考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与心态</w:t>
      </w:r>
      <w:r>
        <w:rPr>
          <w:sz w:val="32"/>
          <w:szCs w:val="32"/>
        </w:rPr>
        <w:t>&lt;/p&gt;&lt;p&gt;&lt;img src="/static-img/DiyIZW_ugcitiQrPgXVdhX6XP1RnGH0SAP1pySWd6aY30xeBT4TR-qRw5k1cJl95r5zE8vF1kSKgc_gxomyoQKDkRlJ2k5HCw2kDy6awJZ1VVYRWs5hffqQeB2DbpEVlyqnf5wkUoMVByMIhpf5waZ-_fwdo11Ix42P5zG-63HTrUf7t8osA_Pglw1EYXvOaChvufy-F20-IjKx-AaK7PQ.jpg"&gt;&lt;/p&gt;&lt;p&gt;</w:t>
      </w:r>
      <w:r>
        <w:rPr>
          <w:sz w:val="32"/>
          <w:szCs w:val="32"/>
        </w:rPr>
        <w:t>坐在又大又硬的椅子上写作业，不仅考验着学生们对坐姿习惯，更是对他们内心世界的一次提炼。它能够反映出个人的自律程度、对学习态度以及面对困难时的心理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座下的灵感</w:t>
      </w:r>
      <w:r>
        <w:rPr>
          <w:sz w:val="32"/>
          <w:szCs w:val="32"/>
        </w:rPr>
        <w:t>&lt;/p&gt;&lt;p&gt;&lt;img src="/static-img/ZHnxjZcQTCEeD-ygoVYxJH6XP1RnGH0SAP1pySWd6aY30xeBT4TR-qRw5k1cJl95r5zE8vF1kSKgc_gxomyoQKDkRlJ2k5HCw2kDy6awJZ1VVYRWs5hffqQeB2DbpEVlyqnf5wkUoMVByMIhpf5waZ-_fwdo11Ix42P5zG-63HTrUf7t8osA_Pglw1EYXvOaChvufy-F20-IjKx-AaK7PQ.jpg"&gt;&lt;/p&gt;&lt;p&gt;</w:t>
      </w:r>
      <w:r>
        <w:rPr>
          <w:sz w:val="32"/>
          <w:szCs w:val="32"/>
        </w:rPr>
        <w:t>即便是最坚硬的地面，也可能隐藏着细微的情感流露。在这样的空间里，学生们往往会发现新的灵感源泉，他们可以通过写作表达自己的想法和感受，从而使得原本枯燥乏味的事情变得有趣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影响力</w:t>
      </w:r>
      <w:r>
        <w:rPr>
          <w:sz w:val="32"/>
          <w:szCs w:val="32"/>
        </w:rPr>
        <w:t>&lt;/p&gt;&lt;p&gt;&lt;img src="/static-img/-xPeZLOWDClHRnf9eWJCxH6XP1RnGH0SAP1pySWd6aY30xeBT4TR-qRw5k1cJl95r5zE8vF1kSKgc_gxomyoQKDkRlJ2k5HCw2kDy6awJZ1VVYRWs5hffqQeB2DbpEVlyqnf5wkUoMVByMIhpf5waZ-_fwdo11Ix42P5zG-63HTrUf7t8osA_Pglw1EYXvOaChvufy-F20-IjKx-AaK7PQ.jpg"&gt;&lt;/p&gt;&lt;p&gt;</w:t>
      </w:r>
      <w:r>
        <w:rPr>
          <w:sz w:val="32"/>
          <w:szCs w:val="32"/>
        </w:rPr>
        <w:t>软糯或坚硬，这两种不同的座椅材料似乎很小，但它们对于提升学习效率起到了关键作用。研究表明，良好的物理环境可以提高人们的心情，使人更加专注于任务，从而提高工作质量。这一点同样适用于学校里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式选择权利</w:t>
      </w:r>
      <w:r>
        <w:rPr>
          <w:sz w:val="32"/>
          <w:szCs w:val="32"/>
        </w:rPr>
        <w:t>&lt;/p&gt;&lt;p&gt;&lt;img src="/static-img/bVcOyV58nmAQpIoFbaWb3n6XP1RnGH0SAP1pySWd6aY30xeBT4TR-qRw5k1cJl95r5zE8vF1kSKgc_gxomyoQKDkRlJ2k5HCw2kDy6awJZ1VVYRWs5hffqQeB2DbpEVlyqnf5wkUoMVByMIhpf5waZ-_fwdo11Ix42P5zG-63HTrUf7t8osA_Pglw1EYXvOaChvufy-F20-IjKx-AaK7PQ.jpg"&gt;&lt;/p&gt;&lt;p&gt;</w:t>
      </w:r>
      <w:r>
        <w:rPr>
          <w:sz w:val="32"/>
          <w:szCs w:val="32"/>
        </w:rPr>
        <w:t>教师和家长常常强调正确坐姿，有时候也会忽视孩子们对于舒适性的需求。然而，在日常生活中选择合适的座位，对于保持身体健康和心理状态都至关重要。当我们感到不舒服时，我们更倾向于寻找一种放松或改善自己当前状况的手段，而不是继续忍耐这种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减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增长学术压力的今天，心理健康已经成为教育领域的一个热点话题。而正确使用背部支撑物、膝盖略微弯曲等方法，可以有效缓解长时间坐立造成的心理压力，让学生们更好地投入到学习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当我们设计教室中的座椅时，就应该考虑到如何实现既能提供足够支撑，又能让人感觉舒适透气这一目标。这涉及到材料选择、设计优化甚至是颜色搭配，每一步都是为了创造一个完美的人体工学环境，以此来促进身心健康发展。</w:t>
      </w:r>
      <w:r>
        <w:rPr>
          <w:sz w:val="32"/>
          <w:szCs w:val="32"/>
        </w:rPr>
        <w:t>&lt;/p&gt;&lt;p&gt;&lt;a href = "/doc/453024-</w:t>
      </w:r>
      <w:r>
        <w:rPr>
          <w:sz w:val="32"/>
          <w:szCs w:val="32"/>
        </w:rPr>
        <w:t>硬座的思绪作业与坐姿之间的故事</w:t>
      </w:r>
      <w:r>
        <w:rPr>
          <w:sz w:val="32"/>
          <w:szCs w:val="32"/>
        </w:rPr>
        <w:t>.doc" rel="alternate" download="453024-</w:t>
      </w:r>
      <w:r>
        <w:rPr>
          <w:sz w:val="32"/>
          <w:szCs w:val="32"/>
        </w:rPr>
        <w:t>硬座的思绪作业与坐姿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