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体验这份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的小程序真的变大了，你感觉到了吗？免费体验这份变化，让我们一起看看它到底发生了什么变化。</w:t>
      </w:r>
      <w:r>
        <w:rPr>
          <w:sz w:val="32"/>
          <w:szCs w:val="32"/>
        </w:rPr>
        <w:t>&lt;/p&gt;&lt;p&gt;&lt;img src="/static-img/TZMV0fahZ7_sBKQp047JUeK1QOpNrxJhPsAJnhaIYZ8C8VMspxwJm8SKgJLhoqwT.jpg"&gt;&lt;/p&gt;&lt;p&gt;</w:t>
      </w:r>
      <w:r>
        <w:rPr>
          <w:sz w:val="32"/>
          <w:szCs w:val="32"/>
        </w:rPr>
        <w:t>首先，用户界面得到了极大的提升。以前的简洁设计已经很受欢迎，但现在，它变得更加现代和直观。每个功能按钮都被重新排列，以便更容易找到和使用。这意味着，即使是初次使用者也能迅速上手，不再需要花费太多时间去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增加了许多有用的功能。比如说，一键分享功能，现在可以直接在小程序内分享你的心得或购买信息到社交媒体上，这样不仅节省时间，还能让更多人看到你的推荐。这对于那些喜欢与朋友交流购物心得的人来说，无疑是一个巨大的福音。</w:t>
      </w:r>
      <w:r>
        <w:rPr>
          <w:sz w:val="32"/>
          <w:szCs w:val="32"/>
        </w:rPr>
        <w:t>&lt;/p&gt;&lt;p&gt;&lt;img src="/static-img/vPpT1TQuobsG07hI2SkTluK1QOpNrxJhPsAJnhaIYZ-6bxy9nGjZTOMZ2r2knicO.jpg"&gt;&lt;/p&gt;&lt;p&gt;</w:t>
      </w:r>
      <w:r>
        <w:rPr>
          <w:sz w:val="32"/>
          <w:szCs w:val="32"/>
        </w:rPr>
        <w:t>再来看一下搜索优化，也让使用体验变得更加流畅。你只需输入关键词，即可快速找到想要的内容，无论是最新商品信息还是热门优惠活动，都能一目了然。这就意味着你不再需要翻找页面，就能立即得到所需信息，有助于提高效率，同时减少可能遇到的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性也是小程序更新中的一大亮点。为了保护用户隐私和财产安全，小程序增加了多重认证机制。在进行任何交易之前，你都会收到一个确认邮件，这样就可以确保所有操作都是经过验证的，从而杜绝潜在风险。</w:t>
      </w:r>
      <w:r>
        <w:rPr>
          <w:sz w:val="32"/>
          <w:szCs w:val="32"/>
        </w:rPr>
        <w:t>&lt;/p&gt;&lt;p&gt;&lt;img src="/static-img/mjuH-uZDNLC3LdvvHfWNZuK1QOpNrxJhPsAJnhaIYZ-6bxy9nGjZTOMZ2r2knicO.jpg"&gt;&lt;/p&gt;&lt;p&gt;</w:t>
      </w:r>
      <w:r>
        <w:rPr>
          <w:sz w:val="32"/>
          <w:szCs w:val="32"/>
        </w:rPr>
        <w:t>总之，它变大了，你感觉到了吗免费体验这些改进！不管是出于对新鲜事物的好奇心，还是因为寻求更好的服务质量，加入这个更新后的世界吧，让我们一起享受这场革命性的改变！</w:t>
      </w:r>
      <w:r>
        <w:rPr>
          <w:sz w:val="32"/>
          <w:szCs w:val="32"/>
        </w:rPr>
        <w:t>&lt;/p&gt;&lt;p&gt;&lt;a href = "/doc/453139-</w:t>
      </w:r>
      <w:r>
        <w:rPr>
          <w:sz w:val="32"/>
          <w:szCs w:val="32"/>
        </w:rPr>
        <w:t>它变大了你感觉到了吗免费体验这份变化</w:t>
      </w:r>
      <w:r>
        <w:rPr>
          <w:sz w:val="32"/>
          <w:szCs w:val="32"/>
        </w:rPr>
        <w:t>.doc" rel="alternate" download="453139-</w:t>
      </w:r>
      <w:r>
        <w:rPr>
          <w:sz w:val="32"/>
          <w:szCs w:val="32"/>
        </w:rPr>
        <w:t>它变大了你感觉到了吗免费体验这份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