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而来探索免费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股潮流，它不仅是自由与创新的象征，更是艺术表达的极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似乎充满了无限可能和激情。在这里，我们将探索这股潮流背后的故事，以及它如何影响着整个音乐界。</w:t>
      </w:r>
      <w:r>
        <w:rPr>
          <w:sz w:val="32"/>
          <w:szCs w:val="32"/>
        </w:rPr>
        <w:t xml:space="preserve">&lt;/p&gt;&lt;p&gt;&lt;img src="/static-img/k-Or0GMhlUFcTYyXplyXUkBEOf5Ir4MbqNtrKsUy2oonTSTz1Qcg9Dpz-jyZlr-1.png"&gt;&lt;/p&gt;&lt;p&gt;1.1 </w:t>
      </w:r>
      <w:r>
        <w:rPr>
          <w:sz w:val="32"/>
          <w:szCs w:val="32"/>
        </w:rPr>
        <w:t>音乐革命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音乐行业也迎来了前所未有的变革。网易云音乐、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等平台上的独立歌手们，用自己的声音打破了传统行业链条，直接将作品发布给全世界。这正是“免费”这一概念在行动中的体现——任何人都可以轻松接触到高质量的音乐，而不必通过复杂的手续或付费渠道。</w:t>
      </w:r>
      <w:r>
        <w:rPr>
          <w:sz w:val="32"/>
          <w:szCs w:val="32"/>
        </w:rPr>
        <w:t xml:space="preserve">&lt;/p&gt;&lt;p&gt;&lt;img src="/static-img/a7DHclJD1erIECetfT1vIEBEOf5Ir4MbqNtrKsUy2oqCk4okP89mNFHJJG_iAy_PWwDvqhuNPCer0dNxmXSO-EeH6T5_iPReEaaBmsKs_Y_r8_qZW2lnGrl0zpmbMELG5zzSC5rRV6MIWiZUy0E2Zw.png"&gt;&lt;/p&gt;&lt;p&gt;1.2 </w:t>
      </w:r>
      <w:r>
        <w:rPr>
          <w:sz w:val="32"/>
          <w:szCs w:val="32"/>
        </w:rPr>
        <w:t>欧洲新声浪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欧洲，这个曾经以其古老文化和传统艺术闻名的地方，在近年来也孕育出了许多具有国际影响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们用独特的声音和风格，不仅反映了当下社会的问题，也展现出了一种新的自信与力量。这就是所谓的“最强”的意味——这些艺术家凭借自己的才华和坚持，不断超越自我，为听众带来震撼的一击。</w:t>
      </w:r>
      <w:r>
        <w:rPr>
          <w:sz w:val="32"/>
          <w:szCs w:val="32"/>
        </w:rPr>
        <w:t>&lt;/p&gt;&lt;p&gt;&lt;img src="/static-img/zL1puqA1imMMJBEWQMCLz0BEOf5Ir4MbqNtrKsUy2oqCk4okP89mNFHJJG_iAy_PWwDvqhuNPCer0dNxmXSO-EeH6T5_iPReEaaBmsKs_Y_r8_qZW2lnGrl0zpmbMELG5zzSC5rRV6MIWiZUy0E2Zw.jpg"&gt;&lt;/p&gt;&lt;p&gt;2.0 RAPPER</w:t>
      </w:r>
      <w:r>
        <w:rPr>
          <w:sz w:val="32"/>
          <w:szCs w:val="32"/>
        </w:rPr>
        <w:t>潮水喷发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意义上的“免费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首先需要有一颗敢于挑战、不断追求完美的心态。而这并不容易，因为每一步都伴随着失败与挫折。但正是在这样的环境中，真正有天赋的人才能够脱颖而出，他们用自己的作品证明了自己，并让更多人了解到他们存在的事实。</w:t>
      </w:r>
      <w:r>
        <w:rPr>
          <w:sz w:val="32"/>
          <w:szCs w:val="32"/>
        </w:rPr>
        <w:t xml:space="preserve">&lt;/p&gt;&lt;p&gt;&lt;img src="/static-img/804xPXt1e2gk7vAU4mJlYkBEOf5Ir4MbqNtrKsUy2oqCk4okP89mNFHJJG_iAy_PWwDvqhuNPCer0dNxmXSO-EeH6T5_iPReEaaBmsKs_Y_r8_qZW2lnGrl0zpmbMELG5zzSC5rRV6MIWiZUy0E2Zw.jpg"&gt;&lt;/p&gt;&lt;p&gt;3.0 </w:t>
      </w:r>
      <w:r>
        <w:rPr>
          <w:sz w:val="32"/>
          <w:szCs w:val="32"/>
        </w:rPr>
        <w:t>潜力无限：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开放式的大环境中，最有潜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往往会寻找合作伙伴，无论是其他艺人的团队成员还是专业制作人。这种跨领域的合作不仅能够提升个人水平，还能为听众提供更加丰富多彩的内容。在这个过程中，“免费”并不是指没有成本，而是指没有限制，没有束缚，只有对艺术本身最纯粹的情感追求。</w:t>
      </w:r>
      <w:r>
        <w:rPr>
          <w:sz w:val="32"/>
          <w:szCs w:val="32"/>
        </w:rPr>
        <w:t xml:space="preserve">&lt;/p&gt;&lt;p&gt;&lt;img src="/static-img/DLUcs5b5j7UY89gpd2zkNkBEOf5Ir4MbqNtrKsUy2oqCk4okP89mNFHJJG_iAy_PWwDvqhuNPCer0dNxmXSO-EeH6T5_iPReEaaBmsKs_Y_r8_qZW2lnGrl0zpmbMELG5zzSC5rRV6MIWiZUy0E2Zw.jpg"&gt;&lt;/p&gt;&lt;p&gt;4.0 </w:t>
      </w:r>
      <w:r>
        <w:rPr>
          <w:sz w:val="32"/>
          <w:szCs w:val="32"/>
        </w:rPr>
        <w:t>沟通桥梁：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信息高速交换、全球化趋势日益明显的小小世界里。因此，那些成功融入这个体系且保持独立精神的人，比如那些被誉为“免费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精英，他们利用网络平台，将自己的声音送到世界各地，让人们从不同角度去理解和欣赏他们所表达的情感和思想。这正是一种新的沟通方式，是一种连接所有人的语言，是一种跨越国界、文化差异的心灵共鸣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未来的展望：持续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看到了一批优秀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我们知道这是一个不断变化的地球。一方面，技术还会更快地发展，这对于提高生产效率，对于扩大影响力都是利好因素；另一方面，每个人内心深处对于真诚表达自我的渴望，也会继续推动着这场运动向前迈进。不论未来怎样，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这一概念，其核心价值观——自由创作、勇于挑战以及不断进步，将永远不会消失，它只会像一股巨大的波涛，一直冲刷我们的耳朵，从而引领我们走向更加辉煌的地平线。</w:t>
      </w:r>
      <w:r>
        <w:rPr>
          <w:sz w:val="32"/>
          <w:szCs w:val="32"/>
        </w:rPr>
        <w:t>&lt;/p&gt;&lt;p&gt;&lt;a href = "/doc/453151-</w:t>
      </w:r>
      <w:r>
        <w:rPr>
          <w:sz w:val="32"/>
          <w:szCs w:val="32"/>
        </w:rPr>
        <w:t>潮涌而来探索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海洋</w:t>
      </w:r>
      <w:r>
        <w:rPr>
          <w:sz w:val="32"/>
          <w:szCs w:val="32"/>
        </w:rPr>
        <w:t>.doc" rel="alternate" download="453151-</w:t>
      </w:r>
      <w:r>
        <w:rPr>
          <w:sz w:val="32"/>
          <w:szCs w:val="32"/>
        </w:rPr>
        <w:t>潮涌而来探索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