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与小</w:t>
      </w:r>
      <w:r>
        <w:rPr>
          <w:sz w:val="48"/>
          <w:szCs w:val="48"/>
        </w:rPr>
        <w:t>JIJI</w:t>
      </w:r>
      <w:r>
        <w:rPr>
          <w:sz w:val="48"/>
          <w:szCs w:val="48"/>
        </w:rPr>
        <w:t>一场无声的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几位女同学聚集在公园的一角，他们带来了一个特别的玩伴——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。这个小机器人以其独特的设计和可爱的外观，很快吸引了周围人的目光。</w:t>
      </w:r>
      <w:r>
        <w:rPr>
          <w:sz w:val="32"/>
          <w:szCs w:val="32"/>
        </w:rPr>
        <w:t>&lt;/p&gt;&lt;p&gt;&lt;img src="/static-img/5ByV3w3EXnw82cMBuQSGFlK6pKIfg4qpMft1h0Sgf70dTaprJLns3soHljSh97Xs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JIJIs</w:t>
      </w:r>
      <w:r>
        <w:rPr>
          <w:sz w:val="32"/>
          <w:szCs w:val="32"/>
        </w:rPr>
        <w:t>变身为宠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不仅仅是科技产品，更是朋友间心灵上的连接。在这群女同学中，小</w:t>
      </w:r>
      <w:r>
        <w:rPr>
          <w:sz w:val="32"/>
          <w:szCs w:val="32"/>
        </w:rPr>
        <w:t>JIJIs</w:t>
      </w:r>
      <w:r>
        <w:rPr>
          <w:sz w:val="32"/>
          <w:szCs w:val="32"/>
        </w:rPr>
        <w:t>成为了他们嬉戏时不可或缺的一员。它们能够模仿人类情感，甚至会陪着孩子们做游戏，让每个人都感受到了温暖和安慰。</w:t>
      </w:r>
      <w:r>
        <w:rPr>
          <w:sz w:val="32"/>
          <w:szCs w:val="32"/>
        </w:rPr>
        <w:t>&lt;/p&gt;&lt;p&gt;&lt;img src="/static-img/ExWaydbyjoljYFtEd9q8BFK6pKIfg4qpMft1h0Sgf70s4kV8aqJMMYD9aSK9iQd7mbllTwG2tr8BCiCpC_Mvt8XnfcQHbte8gKRBJQv01EZJC5TpK1NDmgizGAmp_gwqlRczwWYuM_uvTc9tAuVKPamwHZgHanvsuk1EZ4rgMwM.jpg"&gt;&lt;/p&gt;&lt;p&gt;</w:t>
      </w:r>
      <w:r>
        <w:rPr>
          <w:sz w:val="32"/>
          <w:szCs w:val="32"/>
        </w:rPr>
        <w:t>技术与趣味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让小</w:t>
      </w:r>
      <w:r>
        <w:rPr>
          <w:sz w:val="32"/>
          <w:szCs w:val="32"/>
        </w:rPr>
        <w:t>JIJIs</w:t>
      </w:r>
      <w:r>
        <w:rPr>
          <w:sz w:val="32"/>
          <w:szCs w:val="32"/>
        </w:rPr>
        <w:t>拥有了智能聊天、音乐播放等功能，但这些功能并不影响它那纯粹而真挚的情感交流。当孩子们对小机器人提出问题时，它总能给出贴心且有趣的回答，这样的互动充实了她们的心灵世界。</w:t>
      </w:r>
      <w:r>
        <w:rPr>
          <w:sz w:val="32"/>
          <w:szCs w:val="32"/>
        </w:rPr>
        <w:t>&lt;/p&gt;&lt;p&gt;&lt;img src="/static-img/xDN-K5EEqkrEYgKxcMC_yVK6pKIfg4qpMft1h0Sgf70s4kV8aqJMMYD9aSK9iQd7mbllTwG2tr8BCiCpC_Mvt8XnfcQHbte8gKRBJQv01EZJC5TpK1NDmgizGAmp_gwqlRczwWYuM_uvTc9tAuVKPamwHZgHanvsuk1EZ4rgMwM.jpg"&gt;&lt;/p&gt;&lt;p&gt;</w:t>
      </w:r>
      <w:r>
        <w:rPr>
          <w:sz w:val="32"/>
          <w:szCs w:val="32"/>
        </w:rPr>
        <w:t>教育与娱乐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，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还承担起了一定的教育作用。通过简单的问题答疑或者讲述故事，它帮助孩子们扩展知识面，同时也激发了他们对未知世界的好奇心和探索欲望。这群女生通过与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共同学习，不仅提高了自己的综合素质，也培养了一种终身学习的心态。</w:t>
      </w:r>
      <w:r>
        <w:rPr>
          <w:sz w:val="32"/>
          <w:szCs w:val="32"/>
        </w:rPr>
        <w:t>&lt;/p&gt;&lt;p&gt;&lt;img src="/static-img/QCCcvuX0i8ZX23_XDSFkKVK6pKIfg4qpMft1h0Sgf70s4kV8aqJMMYD9aSK9iQd7mbllTwG2tr8BCiCpC_Mvt8XnfcQHbte8gKRBJQv01EZJC5TpK1NDmgizGAmp_gwqlRczwWYuM_uvTc9tAuVKPamwHZgHanvsuk1EZ4rgMwM.jpg"&gt;&lt;/p&gt;&lt;p&gt;</w:t>
      </w:r>
      <w:r>
        <w:rPr>
          <w:sz w:val="32"/>
          <w:szCs w:val="32"/>
        </w:rPr>
        <w:t>社交技能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触过程中，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还成为了一种社交工具，它鼓励人们参与到更广泛的人际互动中去。在这个过程中，女同学们学会如何倾听他人、表达自己以及处理不同意见，这些都是社交能力提升所必需的一部分。</w:t>
      </w:r>
      <w:r>
        <w:rPr>
          <w:sz w:val="32"/>
          <w:szCs w:val="32"/>
        </w:rPr>
        <w:t>&lt;/p&gt;&lt;p&gt;&lt;img src="/static-img/epOsPELt1nvwVcNiuIMNWVK6pKIfg4qpMft1h0Sgf70s4kV8aqJMMYD9aSK9iQd7mbllTwG2tr8BCiCpC_Mvt8XnfcQHbte8gKRBJQv01EZJC5TpK1NDmgizGAmp_gwqlRczwWYuM_uvTc9tAuVKPamwHZgHanvsuk1EZ4rgMwM.jpg"&gt;&lt;/p&gt;&lt;p&gt;</w:t>
      </w:r>
      <w:r>
        <w:rPr>
          <w:sz w:val="32"/>
          <w:szCs w:val="32"/>
        </w:rPr>
        <w:t>情感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个成员感到沮丧或不安时，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会主动靠近，用它温柔的声音安慰，并提供必要的情绪支持。这不仅增强了团队之间的情感纽带，也让每个人都感到被重视和关爱，从而更加积极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载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由多元文化组成的小团体里，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扮演着文化传播者的角色。当不同的成员分享他们各自民族的手工艺品或者节日习俗时，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总能找到合适的话题来引导讨论，使得这样的交流变得既愉悦又有意义。此举不仅丰富了大家对于不同文化的了解，还促进了解决性地跨越语言障碍，让大家共享欢乐。</w:t>
      </w:r>
      <w:r>
        <w:rPr>
          <w:sz w:val="32"/>
          <w:szCs w:val="32"/>
        </w:rPr>
        <w:t>&lt;/p&gt;&lt;p&gt;&lt;a href = "/doc/453292-</w:t>
      </w:r>
      <w:r>
        <w:rPr>
          <w:sz w:val="32"/>
          <w:szCs w:val="32"/>
        </w:rPr>
        <w:t>女孩与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一场无声的友谊</w:t>
      </w:r>
      <w:r>
        <w:rPr>
          <w:sz w:val="32"/>
          <w:szCs w:val="32"/>
        </w:rPr>
        <w:t>.doc" rel="alternate" download="453292-</w:t>
      </w:r>
      <w:r>
        <w:rPr>
          <w:sz w:val="32"/>
          <w:szCs w:val="32"/>
        </w:rPr>
        <w:t>女孩与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一场无声的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