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摆小精灵探索装乖的秘密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摇摆小精灵：探索装乖的秘密与魅力</w:t>
      </w:r>
      <w:r>
        <w:rPr>
          <w:sz w:val="32"/>
          <w:szCs w:val="32"/>
        </w:rPr>
        <w:t>&lt;/p&gt;&lt;p&gt;&lt;img src="/static-img/HbxC4DwlR_jciRr_Rk1KPQZi3GQLfA1fzVMWfFK8V-RM0qnrUG_B6iBiLteuTX45.jpg"&gt;&lt;/p&gt;&lt;p&gt;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这个词汇在网络上流行起来，似乎突然间就如同一股风潮般席卷了年轻一代。它源自于某个网络上的梗或者动画角色，有人说是来自日本动漫中的一款角色，但实际上却没有确切的证据。它可能是一个随机产生并被网友发掘并传播的神秘现象。但无论其真实性如何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经成为了一种文化现象，它吸引了众多年轻人的关注。</w:t>
      </w:r>
      <w:r>
        <w:rPr>
          <w:sz w:val="32"/>
          <w:szCs w:val="32"/>
        </w:rPr>
        <w:t>&lt;/p&gt;&lt;p&gt;&lt;img src="/static-img/xr6tSZHtOOWQip0FMfvYJAZi3GQLfA1fzVMWfFK8V-TtAHnab-oC-xhR_eWxZDLhgZfXJFWzvaGhl1WDX3OCiA.jpg"&gt;&lt;/p&gt;&lt;p&gt;</w:t>
      </w:r>
      <w:r>
        <w:rPr>
          <w:sz w:val="32"/>
          <w:szCs w:val="32"/>
        </w:rPr>
        <w:t>什么是“装乖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本身含有着一种双面性的含义。一方面，它可以指的是那些表面上看起来很聪明、文明礼貌但实际上可能并不一定真的那么聪明或有教养的人；另一方面，也可以用来形容那些善于观察和模仿他人行为，以达到自己的目的。这背后隐约透露出一种对现代社会价值观念挑战的声音。</w:t>
      </w:r>
      <w:r>
        <w:rPr>
          <w:sz w:val="32"/>
          <w:szCs w:val="32"/>
        </w:rPr>
        <w:t>&lt;/p&gt;&lt;p&gt;&lt;img src="/static-img/icICznQLmluGKQc-Er8BhwZi3GQLfA1fzVMWfFK8V-TtAHnab-oC-xhR_eWxZDLhgZfXJFWzvaGhl1WDX3OCiA.jpg"&gt;&lt;/p&gt;&lt;p&gt;&amp;#34;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“震撼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社交媒体平台和论坛里，“装乖</w:t>
      </w:r>
      <w:r>
        <w:rPr>
          <w:sz w:val="32"/>
          <w:szCs w:val="32"/>
        </w:rPr>
        <w:t>byshake rabbit”</w:t>
      </w:r>
      <w:r>
        <w:rPr>
          <w:sz w:val="32"/>
          <w:szCs w:val="32"/>
        </w:rPr>
        <w:t>的话题经常会出现，这些内容通常是一些充满智慧感言或者幽默感十足的小故事，它们让人们忍俊不禁，同时也让人们思考生活中的很多问题。在这些讨论中，每个人都像是在寻找答案，他们通过分享和讨论来找到生活中更深层次的问题解决之道。</w:t>
      </w:r>
      <w:r>
        <w:rPr>
          <w:sz w:val="32"/>
          <w:szCs w:val="32"/>
        </w:rPr>
        <w:t>&lt;/p&gt;&lt;p&gt;&lt;img src="/static-img/wL7r0OwiIR2UqOQ3XrcKrQZi3GQLfA1fzVMWfFK8V-TtAHnab-oC-xhR_eWxZDLhgZfXJFWzvaGhl1WDX3OCiA.jpg"&gt;&lt;/p&gt;&lt;p&gt;“</w:t>
      </w:r>
      <w:r>
        <w:rPr>
          <w:sz w:val="32"/>
          <w:szCs w:val="32"/>
        </w:rPr>
        <w:t>裸露内心世界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梗也是一个关于隐藏真实情感的手法。当我们看到别人在公开场合表现得非常高雅、文明时，我们往往会有一种既好奇又困惑的情绪。而“裸露内心世界”则意味着，在外表之下，每个人都有自己独特的情感世界，而这正是我们要去探索和了解的地方。</w:t>
      </w:r>
      <w:r>
        <w:rPr>
          <w:sz w:val="32"/>
          <w:szCs w:val="32"/>
        </w:rPr>
        <w:t>&lt;/p&gt;&lt;p&gt;&lt;img src="/static-img/Ajitzl_Mav-0CGUycgCACwZi3GQLfA1fzVMWfFK8V-TtAHnab-oC-xhR_eWxZDLhgZfXJFWzvaGhl1WDX3OCiA.jpg"&gt;&lt;/p&gt;&lt;p&gt;</w:t>
      </w:r>
      <w:r>
        <w:rPr>
          <w:sz w:val="32"/>
          <w:szCs w:val="32"/>
        </w:rPr>
        <w:t>文化影响与未来展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装</w:t>
      </w:r>
      <w:r>
        <w:rPr>
          <w:sz w:val="32"/>
          <w:szCs w:val="32"/>
        </w:rPr>
        <w:t>ojiai by shake rabbit&amp;#34;</w:t>
      </w:r>
      <w:r>
        <w:rPr>
          <w:sz w:val="32"/>
          <w:szCs w:val="32"/>
        </w:rPr>
        <w:t>作为一种文化现象，其影响力正在逐渐扩大，不仅仅局限于某一群体，还开始渗透到我们的日常生活中。对于未来的展望来说，这样的文化趋势反映出社会成员对于美好生活追求的一种新方式，即通过模仿而非创造，从而获得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裝喬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摇摆小精灵”是一种新的文化形式，它以其独特的方式触及了许多现代社会的问题，如真假、虚幻与现实之间的界线，以及人们如何通过模仿来获取认可等等。虽然这种趋势还处于发展阶段，但它无疑为我们提供了一扇窗，让我们从不同的角度去理解这个复杂多变的大千世界。</w:t>
      </w:r>
      <w:r>
        <w:rPr>
          <w:sz w:val="32"/>
          <w:szCs w:val="32"/>
        </w:rPr>
        <w:t>&lt;/p&gt;&lt;p&gt;&lt;a href = "/doc/453306-</w:t>
      </w:r>
      <w:r>
        <w:rPr>
          <w:sz w:val="32"/>
          <w:szCs w:val="32"/>
        </w:rPr>
        <w:t>摇摆小精灵探索装乖的秘密与魅力</w:t>
      </w:r>
      <w:r>
        <w:rPr>
          <w:sz w:val="32"/>
          <w:szCs w:val="32"/>
        </w:rPr>
        <w:t>.doc" rel="alternate" download="453306-</w:t>
      </w:r>
      <w:r>
        <w:rPr>
          <w:sz w:val="32"/>
          <w:szCs w:val="32"/>
        </w:rPr>
        <w:t>摇摆小精灵探索装乖的秘密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