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的右岸遥望漠原下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一个充满诗意与神秘的地方。这里是蒙古高原的一部分，也是中国东北地区的一个重要自然景观。</w:t>
      </w:r>
      <w:r>
        <w:rPr>
          <w:sz w:val="32"/>
          <w:szCs w:val="32"/>
        </w:rPr>
        <w:t>&lt;/p&gt;&lt;p&gt;&lt;img src="/static-img/ETDg_XDPKNekUpAGv9gO3Sz0oWlDc_FTHhIy58158oWRW24xRV9BDQKM4e_rCvod.jpeg"&gt;&lt;/p&gt;&lt;p&gt;</w:t>
      </w:r>
      <w:r>
        <w:rPr>
          <w:sz w:val="32"/>
          <w:szCs w:val="32"/>
        </w:rPr>
        <w:t>一、探寻源头</w:t>
      </w:r>
      <w:r>
        <w:rPr>
          <w:sz w:val="32"/>
          <w:szCs w:val="32"/>
        </w:rPr>
        <w:t>&lt;/p&gt;&lt;p&gt;</w:t>
      </w:r>
      <w:r>
        <w:rPr>
          <w:sz w:val="32"/>
          <w:szCs w:val="32"/>
        </w:rPr>
        <w:t>额尔古纳河起源于蒙古国的阿拉坦布赖山脉，是黑龙江最大的支流之一。它穿越了数百公里的荒漠和戈壁，最后汇入黑龙江。在这个旅程中，它见证了无数历史事件和文化交流。</w:t>
      </w:r>
      <w:r>
        <w:rPr>
          <w:sz w:val="32"/>
          <w:szCs w:val="32"/>
        </w:rPr>
        <w:t>&lt;/p&gt;&lt;p&gt;&lt;img src="/static-img/vC-aBxPsAQf6FC5z2EZ5Kyz0oWlDc_FTHhIy58158oUNGjkVFzneHLW-ZEGwAl9szgXOKBcMhltQgQc2WxHrYTNStYn6Re6L-ohj1m6b5JnLUFlJOk5iJinmPaoo1bDpzi1bq9i6x_6V-446HRJBkVsHZY_x_UnbsXsjbVirctUuXPoZcSVfwvltrZ5ecxwf.jpg"&gt;&lt;/p&gt;&lt;p&gt;</w:t>
      </w:r>
      <w:r>
        <w:rPr>
          <w:sz w:val="32"/>
          <w:szCs w:val="32"/>
        </w:rPr>
        <w:t>二、右岸的生态</w:t>
      </w:r>
      <w:r>
        <w:rPr>
          <w:sz w:val="32"/>
          <w:szCs w:val="32"/>
        </w:rPr>
        <w:t>&lt;/p&gt;&lt;p&gt;</w:t>
      </w:r>
      <w:r>
        <w:rPr>
          <w:sz w:val="32"/>
          <w:szCs w:val="32"/>
        </w:rPr>
        <w:t>从地理角度来说，“额尔古纳河的右岸”可以指的是在上游或下游方向相对于河流位置的一侧。这一带的地形多样，从平原到丘陵，再到沙漠，每一处都有其独特的地貌特征。而这片土地上的生物种类也同样丰富，有许多珍稀动植物栖息在这里。</w:t>
      </w:r>
      <w:r>
        <w:rPr>
          <w:sz w:val="32"/>
          <w:szCs w:val="32"/>
        </w:rPr>
        <w:t>&lt;/p&gt;&lt;p&gt;&lt;img src="/static-img/FcajDnM6RsKbxdCTSLyJRSz0oWlDc_FTHhIy58158oUNGjkVFzneHLW-ZEGwAl9szgXOKBcMhltQgQc2WxHrYTNStYn6Re6L-ohj1m6b5JnLUFlJOk5iJinmPaoo1bDpzi1bq9i6x_6V-446HRJBkVsHZY_x_UnbsXsjbVirctUuXPoZcSVfwvltrZ5ecxwf.jpg"&gt;&lt;/p&gt;&lt;p&gt;</w:t>
      </w:r>
      <w:r>
        <w:rPr>
          <w:sz w:val="32"/>
          <w:szCs w:val="32"/>
        </w:rPr>
        <w:t>三、沿岸居民生活</w:t>
      </w:r>
      <w:r>
        <w:rPr>
          <w:sz w:val="32"/>
          <w:szCs w:val="32"/>
        </w:rPr>
        <w:t>&lt;/p&gt;&lt;p&gt;</w:t>
      </w:r>
      <w:r>
        <w:rPr>
          <w:sz w:val="32"/>
          <w:szCs w:val="32"/>
        </w:rPr>
        <w:t>沿着额尔古纳河两岸分布着各式各样的居民，他们以畜牧业为主，还有一些从事农业和渔业。这些人群由于长期居住在这样一个风化严酷但又充满生命力的环境中，对自然有着深刻的情感和依赖。</w:t>
      </w:r>
      <w:r>
        <w:rPr>
          <w:sz w:val="32"/>
          <w:szCs w:val="32"/>
        </w:rPr>
        <w:t>&lt;/p&gt;&lt;p&gt;&lt;img src="/static-img/B2eH0gyzPlozn4gW8T2MTiz0oWlDc_FTHhIy58158oUNGjkVFzneHLW-ZEGwAl9szgXOKBcMhltQgQc2WxHrYTNStYn6Re6L-ohj1m6b5JnLUFlJOk5iJinmPaoo1bDpzi1bq9i6x_6V-446HRJBkVsHZY_x_UnbsXsjbVirctUuXPoZcSVfwvltrZ5ecxwf.jpg"&gt;&lt;/p&gt;&lt;p&gt;</w:t>
      </w:r>
      <w:r>
        <w:rPr>
          <w:sz w:val="32"/>
          <w:szCs w:val="32"/>
        </w:rPr>
        <w:t>四、文化遗产</w:t>
      </w:r>
      <w:r>
        <w:rPr>
          <w:sz w:val="32"/>
          <w:szCs w:val="32"/>
        </w:rPr>
        <w:t>&lt;/p&gt;&lt;p&gt;</w:t>
      </w:r>
      <w:r>
        <w:rPr>
          <w:sz w:val="32"/>
          <w:szCs w:val="32"/>
        </w:rPr>
        <w:t>随着时间的推移，这里积累了一大批文化遗产，无论是民间艺术还是传统节日，都反映出这一带独有的特色。例如，在这里能看到许多保存完好的草原墓葬，这些都是当年游牧部落留下的痕迹。</w:t>
      </w:r>
      <w:r>
        <w:rPr>
          <w:sz w:val="32"/>
          <w:szCs w:val="32"/>
        </w:rPr>
        <w:t>&lt;/p&gt;&lt;p&gt;&lt;img src="/static-img/zWY2kA5d_Rn4m5C4X_SDQSz0oWlDc_FTHhIy58158oUNGjkVFzneHLW-ZEGwAl9szgXOKBcMhltQgQc2WxHrYTNStYn6Re6L-ohj1m6b5JnLUFlJOk5iJinmPaoo1bDpzi1bq9i6x_6V-446HRJBkVsHZY_x_UnbsXsjbVirctUuXPoZcSVfwvltrZ5ecxwf.jpg"&gt;&lt;/p&gt;&lt;p&gt;</w:t>
      </w:r>
      <w:r>
        <w:rPr>
          <w:sz w:val="32"/>
          <w:szCs w:val="32"/>
        </w:rPr>
        <w:t>五、旅游资源开发</w:t>
      </w:r>
      <w:r>
        <w:rPr>
          <w:sz w:val="32"/>
          <w:szCs w:val="32"/>
        </w:rPr>
        <w:t>&lt;/p&gt;&lt;p&gt;</w:t>
      </w:r>
      <w:r>
        <w:rPr>
          <w:sz w:val="32"/>
          <w:szCs w:val="32"/>
        </w:rPr>
        <w:t>近年来，随着人们对自然之美和野生动物保护意识的提高，额尔古纳河及其周边地区开始逐渐开放给外来的游客。这不仅为当地经济注入了新的活力，也让更多的人能够体验到这种特殊而宁静的地方氛围。</w:t>
      </w:r>
      <w:r>
        <w:rPr>
          <w:sz w:val="32"/>
          <w:szCs w:val="32"/>
        </w:rPr>
        <w:t>&lt;/p&gt;&lt;p&gt;</w:t>
      </w:r>
      <w:r>
        <w:rPr>
          <w:sz w:val="32"/>
          <w:szCs w:val="32"/>
        </w:rPr>
        <w:t>六、面临挑战与保护工作</w:t>
      </w:r>
      <w:r>
        <w:rPr>
          <w:sz w:val="32"/>
          <w:szCs w:val="32"/>
        </w:rPr>
        <w:t>&lt;/p&gt;&lt;p&gt;</w:t>
      </w:r>
      <w:r>
        <w:rPr>
          <w:sz w:val="32"/>
          <w:szCs w:val="32"/>
        </w:rPr>
        <w:t>然而，与任何其他地方一样，这里也面临诸多挑战，如环境污染、过度开采等问题，为此需要政府及相关组织加强管理与保护措施，以确保这片宝贵的自然资源能够持续下去，并且保持其原始纯净状态供后代子孙继承发扬光大。</w:t>
      </w:r>
      <w:r>
        <w:rPr>
          <w:sz w:val="32"/>
          <w:szCs w:val="32"/>
        </w:rPr>
        <w:t>&lt;/p&gt;&lt;p&gt;</w:t>
      </w:r>
      <w:r>
        <w:rPr>
          <w:sz w:val="32"/>
          <w:szCs w:val="32"/>
        </w:rPr>
        <w:t>结语：</w:t>
      </w:r>
      <w:r>
        <w:rPr>
          <w:sz w:val="32"/>
          <w:szCs w:val="32"/>
        </w:rPr>
        <w:t>&lt;/p&gt;&lt;p&gt;</w:t>
      </w:r>
      <w:r>
        <w:rPr>
          <w:sz w:val="32"/>
          <w:szCs w:val="32"/>
        </w:rPr>
        <w:t>额尔古纳河左岸，或许更受关注，但它那宁静而壮阔的大漠风情，以及它背后的故事，不容忽视。在那里，我们不仅看到了水域所展现出的美丽，更深刻体会到了作为人类在地球上的一份子的责任——如何平衡我们的发展需求与对自然环境保护之间微妙而复杂的情感纽带。此文结束于此，让我们共同期待那些未曾被发现，却蕴含无限诗意的地方吧！</w:t>
      </w:r>
      <w:r>
        <w:rPr>
          <w:sz w:val="32"/>
          <w:szCs w:val="32"/>
        </w:rPr>
        <w:t>&lt;/p&gt;&lt;p&gt;&lt;a href = "/doc/453413-</w:t>
      </w:r>
      <w:r>
        <w:rPr>
          <w:sz w:val="32"/>
          <w:szCs w:val="32"/>
        </w:rPr>
        <w:t>额尔古纳河的右岸遥望漠原下的诗意</w:t>
      </w:r>
      <w:r>
        <w:rPr>
          <w:sz w:val="32"/>
          <w:szCs w:val="32"/>
        </w:rPr>
        <w:t>.doc" rel="alternate" download="453413-</w:t>
      </w:r>
      <w:r>
        <w:rPr>
          <w:sz w:val="32"/>
          <w:szCs w:val="32"/>
        </w:rPr>
        <w:t>额尔古纳河的右岸遥望漠原下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