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妙的访客一段</w:t>
      </w:r>
      <w:r>
        <w:rPr>
          <w:sz w:val="48"/>
          <w:szCs w:val="48"/>
        </w:rPr>
        <w:t>20</w:t>
      </w:r>
      <w:r>
        <w:rPr>
          <w:sz w:val="48"/>
          <w:szCs w:val="48"/>
        </w:rPr>
        <w:t>公分长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妙的访客：一段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长的旅程</w:t>
      </w:r>
      <w:r>
        <w:rPr>
          <w:sz w:val="32"/>
          <w:szCs w:val="32"/>
        </w:rPr>
        <w:t>&lt;/p&gt;&lt;p&gt;&lt;img src="/static-img/gy49Z1GWsQqYdS4C5HfXYCze_a82mOt_7IXlGgk12dg0h9Rq1OEx-6RUAdvl9P4A.jpg"&gt;&lt;/p&gt;&lt;p&gt;</w:t>
      </w:r>
      <w:r>
        <w:rPr>
          <w:sz w:val="32"/>
          <w:szCs w:val="32"/>
        </w:rPr>
        <w:t>在一个平凡无奇的下午，一切都显得那么安静。直到突然间，一股微妙而神秘的气息悄然侵袭了这个宁静的小世界。它是从何而来？我们无法准确地定义，但它带来的改变却是如此巨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时间似乎开始倒流。在接了这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的那一刻，我们发现了一些原本不为人知的事物。记忆中的细节变得清晰起来，而那些曾经被遗忘的事情又重新浮现于脑海之中。这位小贵宾让我们的过去、现在和未来交织成一个复杂而美丽的故事。</w:t>
      </w:r>
      <w:r>
        <w:rPr>
          <w:sz w:val="32"/>
          <w:szCs w:val="32"/>
        </w:rPr>
        <w:t>&lt;/p&gt;&lt;p&gt;&lt;img src="/static-img/cdAEagba79ym0ksA6mWqySze_a82mOt_7IXlGgk12dg0h9Rq1OEx-6RUAdvl9P4A.jpg"&gt;&lt;/p&gt;&lt;p&gt;</w:t>
      </w:r>
      <w:r>
        <w:rPr>
          <w:sz w:val="32"/>
          <w:szCs w:val="32"/>
        </w:rPr>
        <w:t>接着，它影响了我们对空间的感知。房间里的每一个角落，都好像变成了一个新的探险区域。一张桌子、一把椅子，或是一本书，每一样物体都充满了未知和可能。甚至连墙壁与天花板，也仿佛变成了可以穿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位小访客还以一种不可思议的方式改变了我们的行为模式。当人们意识到自己身边竟有这样一个突兀但又迷人的存在时，他们开始更频繁地交流，更愿意分享彼此之间隐藏已久的情感和想法。这份相互理解让人感到温暖，让人想要继续深入下去，无论是在日常生活还是在工作中。</w:t>
      </w:r>
      <w:r>
        <w:rPr>
          <w:sz w:val="32"/>
          <w:szCs w:val="32"/>
        </w:rPr>
        <w:t>&lt;/p&gt;&lt;p&gt;&lt;img src="/static-img/VQr9ns62t-9Kh4OjAOo7MCze_a82mOt_7IXlGgk12dg0h9Rq1OEx-6RUAdvl9P4A.jpg"&gt;&lt;/p&gt;&lt;p&gt;</w:t>
      </w:r>
      <w:r>
        <w:rPr>
          <w:sz w:val="32"/>
          <w:szCs w:val="32"/>
        </w:rPr>
        <w:t>同时，这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也给予我们无限灵感，使我们的创造力得到了极大的激发。不论是画家笔下的色彩丰富图画，还是作家的笔尖上的文字流露，都是这位小贵宾所赋予的一种启示——即使是最微小的事物，也能引发最宏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段旅程随着时间推移渐渐走向结束时，我们不得不承认，这一切都是由于接待了一位特别的人——那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的小客人。他带来了全新的视角，不仅改变了我们看待周围世界的方式，还深刻影响着我们的内心世界。他虽然离开后再次成为普通的一部分，但他的印象将永远留在这里，因为他教会我们如何珍惜每一次新鲜有趣的心灵碰撞，并且学会欣赏生活中的每一个细节，即使它们只不过是一个短暂而可爱的小生命。</w:t>
      </w:r>
      <w:r>
        <w:rPr>
          <w:sz w:val="32"/>
          <w:szCs w:val="32"/>
        </w:rPr>
        <w:t>&lt;/p&gt;&lt;p&gt;&lt;img src="/static-img/LSpjr4FRC2bcz0fVIGpJSCze_a82mOt_7IXlGgk12dg0h9Rq1OEx-6RUAdvl9P4A.png"&gt;&lt;/p&gt;&lt;p&gt;&lt;a href = "/doc/453424-</w:t>
      </w:r>
      <w:r>
        <w:rPr>
          <w:sz w:val="32"/>
          <w:szCs w:val="32"/>
        </w:rPr>
        <w:t>奇妙的访客一段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长的旅程</w:t>
      </w:r>
      <w:r>
        <w:rPr>
          <w:sz w:val="32"/>
          <w:szCs w:val="32"/>
        </w:rPr>
        <w:t>.doc" rel="alternate" download="453424-</w:t>
      </w:r>
      <w:r>
        <w:rPr>
          <w:sz w:val="32"/>
          <w:szCs w:val="32"/>
        </w:rPr>
        <w:t>奇妙的访客一段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长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