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探秘古风神秘的狐狸精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仙文化的源起与发展</w:t>
      </w:r>
      <w:r>
        <w:rPr>
          <w:sz w:val="32"/>
          <w:szCs w:val="32"/>
        </w:rPr>
        <w:t>&lt;/p&gt;&lt;p&gt;&lt;img src="/static-img/y63YbKjIfBe5aTUmlHMxMmUbfN_dAUNpqzE4gqCAON3uq3KwsBLkz22KjpKbuWZF.jpg"&gt;&lt;/p&gt;&lt;p&gt;</w:t>
      </w:r>
      <w:r>
        <w:rPr>
          <w:sz w:val="32"/>
          <w:szCs w:val="32"/>
        </w:rPr>
        <w:t>在狐仙官网上，我们可以看到，关于狐狸精灵的传说和文化有着悠久的历史。它们在中国古代文学、民间故事中占有一席之地，尤其是在道教和阴阳五行中的重要位置。在这些故事中，狐仙常常被描绘成智慧、美丽且拥有强大力量的存在。</w:t>
      </w:r>
      <w:r>
        <w:rPr>
          <w:sz w:val="32"/>
          <w:szCs w:val="32"/>
        </w:rPr>
        <w:t>&lt;/p&gt;&lt;p&gt;</w:t>
      </w:r>
      <w:r>
        <w:rPr>
          <w:sz w:val="32"/>
          <w:szCs w:val="32"/>
        </w:rPr>
        <w:t>神话中的形象与能力</w:t>
      </w:r>
      <w:r>
        <w:rPr>
          <w:sz w:val="32"/>
          <w:szCs w:val="32"/>
        </w:rPr>
        <w:t>&lt;/p&gt;&lt;p&gt;&lt;img src="/static-img/mDjylPlb924kF9xUbg4VRmUbfN_dAUNpqzE4gqCAON3r1Bvma89khnXOhv2gD81dFX5npJO1Nyvn9jayXfEhq5QsSXs_Gcz2lwVBSlzRRAnP42PRgEGzPNsqeR0rkPeHN4khIK5UgciYRea1FgstrA.jpg"&gt;&lt;/p&gt;&lt;p&gt;</w:t>
      </w:r>
      <w:r>
        <w:rPr>
          <w:sz w:val="32"/>
          <w:szCs w:val="32"/>
        </w:rPr>
        <w:t>狐仙在神话故事中通常被赋予了各种各样的特性，比如能够变身为人的外貌，以此来近距离观察人类或是进行复杂的情感交流。它们还能控制天气变化，如降雨或呼风唤雨，有时甚至能掌握生命力。在某些情境下，它们也会以善良或者邪恶的手段影响人间事务。</w:t>
      </w:r>
      <w:r>
        <w:rPr>
          <w:sz w:val="32"/>
          <w:szCs w:val="32"/>
        </w:rPr>
        <w:t>&lt;/p&gt;&lt;p&gt;</w:t>
      </w:r>
      <w:r>
        <w:rPr>
          <w:sz w:val="32"/>
          <w:szCs w:val="32"/>
        </w:rPr>
        <w:t>艺术作品中的体现</w:t>
      </w:r>
      <w:r>
        <w:rPr>
          <w:sz w:val="32"/>
          <w:szCs w:val="32"/>
        </w:rPr>
        <w:t>&lt;/p&gt;&lt;p&gt;&lt;img src="/static-img/dVTNkS8Alk3iI94c9mTgRmUbfN_dAUNpqzE4gqCAON3r1Bvma89khnXOhv2gD81dFX5npJO1Nyvn9jayXfEhq5QsSXs_Gcz2lwVBSlzRRAnP42PRgEGzPNsqeR0rkPeHN4khIK5UgciYRea1FgstrA.jpg"&gt;&lt;/p&gt;&lt;p&gt;</w:t>
      </w:r>
      <w:r>
        <w:rPr>
          <w:sz w:val="32"/>
          <w:szCs w:val="32"/>
        </w:rPr>
        <w:t>狐仙不仅仅在口头传说中活跃，也经常出现在中国画、雕塑等艺术作品中。它们往往被描绘成优雅而迷人的女性形象，或是半人半兽混合体态，展现出一种既神圣又有些许野性的气质，这种形象深受人们喜爱，并成为中国传统艺术的一部分。</w:t>
      </w:r>
      <w:r>
        <w:rPr>
          <w:sz w:val="32"/>
          <w:szCs w:val="32"/>
        </w:rPr>
        <w:t>&lt;/p&gt;&lt;p&gt;</w:t>
      </w:r>
      <w:r>
        <w:rPr>
          <w:sz w:val="32"/>
          <w:szCs w:val="32"/>
        </w:rPr>
        <w:t>现代媒体中的反映</w:t>
      </w:r>
      <w:r>
        <w:rPr>
          <w:sz w:val="32"/>
          <w:szCs w:val="32"/>
        </w:rPr>
        <w:t>&lt;/p&gt;&lt;p&gt;&lt;img src="/static-img/vgvXo3upzBT80Toz5W7pNWUbfN_dAUNpqzE4gqCAON3r1Bvma89khnXOhv2gD81dFX5npJO1Nyvn9jayXfEhq5QsSXs_Gcz2lwVBSlzRRAnP42PRgEGzPNsqeR0rkPeHN4khIK5UgciYRea1FgstrA.jpg"&gt;&lt;/p&gt;&lt;p&gt;</w:t>
      </w:r>
      <w:r>
        <w:rPr>
          <w:sz w:val="32"/>
          <w:szCs w:val="32"/>
        </w:rPr>
        <w:t>随着时间的推移，狐仙这一角色逐渐融入到现代媒体作品当中，如动漫、小说以及电影等。通过这些现代媒介，可以更直接地感受到</w:t>
      </w:r>
      <w:r>
        <w:rPr>
          <w:sz w:val="32"/>
          <w:szCs w:val="32"/>
        </w:rPr>
        <w:t>fox spirits</w:t>
      </w:r>
      <w:r>
        <w:rPr>
          <w:sz w:val="32"/>
          <w:szCs w:val="32"/>
        </w:rPr>
        <w:t>（即“妖女”）这种角色如何从纯粹的人类想象转变为具有丰富内涵和多层次解读的人物设定。</w:t>
      </w:r>
      <w:r>
        <w:rPr>
          <w:sz w:val="32"/>
          <w:szCs w:val="32"/>
        </w:rPr>
        <w:t>&lt;/p&gt;&lt;p&gt;</w:t>
      </w:r>
      <w:r>
        <w:rPr>
          <w:sz w:val="32"/>
          <w:szCs w:val="32"/>
        </w:rPr>
        <w:t>宗教信仰中的意义</w:t>
      </w:r>
      <w:r>
        <w:rPr>
          <w:sz w:val="32"/>
          <w:szCs w:val="32"/>
        </w:rPr>
        <w:t>&lt;/p&gt;&lt;p&gt;&lt;img src="/static-img/J0LDkgKvMB0h-yjyTN7txGUbfN_dAUNpqzE4gqCAON3r1Bvma89khnXOhv2gD81dFX5npJO1Nyvn9jayXfEhq5QsSXs_Gcz2lwVBSlzRRAnP42PRgEGzPNsqeR0rkPeHN4khIK5UgciYRea1FgstrA.jpg"&gt;&lt;/p&gt;&lt;p&gt;</w:t>
      </w:r>
      <w:r>
        <w:rPr>
          <w:sz w:val="32"/>
          <w:szCs w:val="32"/>
        </w:rPr>
        <w:t>在道教里，狐狸被视作一种特殊类型的心灵动物，与修炼者保持着密切关系。他们不仅是守护者，还能引导修炼者达到心灵上的平静与悟到宇宙法则。而在阴阳五行学派里，它们则代表了一种自然界不可抗拒力量，其存在本身就是对宇宙万物平衡的一种提醒。</w:t>
      </w:r>
      <w:r>
        <w:rPr>
          <w:sz w:val="32"/>
          <w:szCs w:val="32"/>
        </w:rPr>
        <w:t>&lt;/p&gt;&lt;p&gt;</w:t>
      </w:r>
      <w:r>
        <w:rPr>
          <w:sz w:val="32"/>
          <w:szCs w:val="32"/>
        </w:rPr>
        <w:t>旅游景点与活动</w:t>
      </w:r>
      <w:r>
        <w:rPr>
          <w:sz w:val="32"/>
          <w:szCs w:val="32"/>
        </w:rPr>
        <w:t>&lt;/p&gt;&lt;p&gt;</w:t>
      </w:r>
      <w:r>
        <w:rPr>
          <w:sz w:val="32"/>
          <w:szCs w:val="32"/>
        </w:rPr>
        <w:t>为了让人们进一步了解并体验这股独特文化氛围，一些地方建立了以</w:t>
      </w:r>
      <w:r>
        <w:rPr>
          <w:sz w:val="32"/>
          <w:szCs w:val="32"/>
        </w:rPr>
        <w:t>fox spirits</w:t>
      </w:r>
      <w:r>
        <w:rPr>
          <w:sz w:val="32"/>
          <w:szCs w:val="32"/>
        </w:rPr>
        <w:t>为主题的小镇及博物馆，而一些节日活动也将这种奇异元素融入其中。这使得游客能够亲身体验到那些有关</w:t>
      </w:r>
      <w:r>
        <w:rPr>
          <w:sz w:val="32"/>
          <w:szCs w:val="32"/>
        </w:rPr>
        <w:t>FOX SPIRITS</w:t>
      </w:r>
      <w:r>
        <w:rPr>
          <w:sz w:val="32"/>
          <w:szCs w:val="32"/>
        </w:rPr>
        <w:t>（即“妖女”的英文表达）的传奇故事，从而增加了旅行目的地吸引力。此外，这一主题还激发了一系列创意产品和服务，使其成为旅游业的一个新兴市场。</w:t>
      </w:r>
      <w:r>
        <w:rPr>
          <w:sz w:val="32"/>
          <w:szCs w:val="32"/>
        </w:rPr>
        <w:t>&lt;/p&gt;&lt;p&gt;&lt;a href = "/doc/453509-</w:t>
      </w:r>
      <w:r>
        <w:rPr>
          <w:sz w:val="32"/>
          <w:szCs w:val="32"/>
        </w:rPr>
        <w:t>狐仙官网探秘古风神秘的狐狸精灵世界</w:t>
      </w:r>
      <w:r>
        <w:rPr>
          <w:sz w:val="32"/>
          <w:szCs w:val="32"/>
        </w:rPr>
        <w:t>.doc" rel="alternate" download="453509-</w:t>
      </w:r>
      <w:r>
        <w:rPr>
          <w:sz w:val="32"/>
          <w:szCs w:val="32"/>
        </w:rPr>
        <w:t>狐仙官网探秘古风神秘的狐狸精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