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的背影揭开被遗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叶斑驳地洒在小镇上，每个人都似乎沉浸在自己的世界里。然而，在这平静的面纱下，有一个人正经历着人生的最低谷——他被无辜地指控犯有重罪。</w:t>
      </w:r>
      <w:r>
        <w:rPr>
          <w:sz w:val="32"/>
          <w:szCs w:val="32"/>
        </w:rPr>
        <w:t>&lt;/p&gt;&lt;p&gt;&lt;img src="/static-img/wsxG2ORvM9XkPZs6kjHIb8MHdKQOVzJeaSP8JYKSu5Wj4RUlCWlq9cKiRlNHSakF.jpg"&gt;&lt;/p&gt;&lt;p&gt;</w:t>
      </w:r>
      <w:r>
        <w:rPr>
          <w:sz w:val="32"/>
          <w:szCs w:val="32"/>
        </w:rPr>
        <w:t>一、无罪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小职员，从不涉足犯罪之事。他每天忙碌于工作和家庭之间，努力为自己和家人创造一个安稳的生活。但命运却对他不利，一次偶然的误会迅速蔓延成一场风波，最终将他推上了公审台。</w:t>
      </w:r>
      <w:r>
        <w:rPr>
          <w:sz w:val="32"/>
          <w:szCs w:val="32"/>
        </w:rPr>
        <w:t>&lt;/p&gt;&lt;p&gt;&lt;img src="/static-img/YbcpFLdRFFsWQdEN0zO5GsMHdKQOVzJeaSP8JYKSu5VUUusBnYcbCPrZFy2iRi_5-xLyijFN9URmLlHNTyFYFL8gJQ3sGSls6k3fsNY4n5k.jpg"&gt;&lt;/p&gt;&lt;p&gt;</w:t>
      </w:r>
      <w:r>
        <w:rPr>
          <w:sz w:val="32"/>
          <w:szCs w:val="32"/>
        </w:rPr>
        <w:t>二、无罪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法官宣布他的有罪判决时，他的心中充满了绝望。在这个瞬间，他意识到“无罪”不仅仅是法律上的概念，更是社会正义的一部分，是每个被冤枉的人心中的希望。他开始质疑整个司法过程是否公正，是否存在漏洞，让一个清白的人陷入牢狱之中。</w:t>
      </w:r>
      <w:r>
        <w:rPr>
          <w:sz w:val="32"/>
          <w:szCs w:val="32"/>
        </w:rPr>
        <w:t>&lt;/p&gt;&lt;p&gt;&lt;img src="/static-img/Fmi4XtcZ-lVT3xcns_VNU8MHdKQOVzJeaSP8JYKSu5VUUusBnYcbCPrZFy2iRi_5-xLyijFN9URmLlHNTyFYFL8gJQ3sGSls6k3fsNY4n5k.jpg"&gt;&lt;/p&gt;&lt;p&gt;</w:t>
      </w:r>
      <w:r>
        <w:rPr>
          <w:sz w:val="32"/>
          <w:szCs w:val="32"/>
        </w:rPr>
        <w:t>三、寻求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清白，他决定自费进行调查，并向媒体曝光此案件。他相信，只要让更多的人知道这件事，就一定能找到证据来洗清自己的名誉。经过长时间艰苦奋斗，他终于找到了关键证据，那是一段录音文件，这份文件清楚地显示了真正的犯罪者是在庭审期间串供诬陷他。</w:t>
      </w:r>
      <w:r>
        <w:rPr>
          <w:sz w:val="32"/>
          <w:szCs w:val="32"/>
        </w:rPr>
        <w:t>&lt;/p&gt;&lt;p&gt;&lt;img src="/static-img/tbtmvLbMqtHxbQ1oGM135MMHdKQOVzJeaSP8JYKSu5VUUusBnYcbCPrZFy2iRi_5-xLyijFN9URmLlHNTyFYFL8gJQ3sGSls6k3fsNY4n5k.jpg"&gt;&lt;/p&gt;&lt;p&gt;</w:t>
      </w:r>
      <w:r>
        <w:rPr>
          <w:sz w:val="32"/>
          <w:szCs w:val="32"/>
        </w:rPr>
        <w:t>四、逆袭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录音文件的事实公开，大众开始重新审视这一案件。舆论压力下，警方不得不重新侦查案情，最终发现原来的证据确实存在重大缺陷。这一次，他们没有忽略那些微不足道的小细节，而是全力以赴追查真相。在新证据出现之前，他们甚至怀疑可能存在更大的阴谋，但他们并没有放弃追求真理的心态。</w:t>
      </w:r>
      <w:r>
        <w:rPr>
          <w:sz w:val="32"/>
          <w:szCs w:val="32"/>
        </w:rPr>
        <w:t>&lt;/p&gt;&lt;p&gt;&lt;img src="/static-img/Prji67Xoo6RDpHlDZnarx8MHdKQOVzJeaSP8JYKSu5VUUusBnYcbCPrZFy2iRi_5-xLyijFN9URmLlHNTyFYFL8gJQ3sGSls6k3fsNY4n5k.jpg"&gt;&lt;/p&gt;&lt;p&gt;</w:t>
      </w:r>
      <w:r>
        <w:rPr>
          <w:sz w:val="32"/>
          <w:szCs w:val="32"/>
        </w:rPr>
        <w:t>五、重获自由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抗争，这位被冤枉者的名字再次回荡在社会各界。当法院最终宣告他的无罪释放时，全体听众爆发出热烈掌声。这一刻，不仅仅是对他的认错，更是一种对司法公正力量的大提醒，也是一种对于那些默默承受着冤屈的人们的声音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无罪”，我们应当记得它背后的意义，它代表的是一种信仰，是一种坚持，也是我们共同努力维护社会正义所必需的一部分。</w:t>
      </w:r>
      <w:r>
        <w:rPr>
          <w:sz w:val="32"/>
          <w:szCs w:val="32"/>
        </w:rPr>
        <w:t>&lt;/p&gt;&lt;p&gt;&lt;a href = "/doc/453763-</w:t>
      </w:r>
      <w:r>
        <w:rPr>
          <w:sz w:val="32"/>
          <w:szCs w:val="32"/>
        </w:rPr>
        <w:t>无罪的背影揭开被遗忘的真相</w:t>
      </w:r>
      <w:r>
        <w:rPr>
          <w:sz w:val="32"/>
          <w:szCs w:val="32"/>
        </w:rPr>
        <w:t>.doc" rel="alternate" download="453763-</w:t>
      </w:r>
      <w:r>
        <w:rPr>
          <w:sz w:val="32"/>
          <w:szCs w:val="32"/>
        </w:rPr>
        <w:t>无罪的背影揭开被遗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