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度解析文字文档的重要性和流行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信息的传播和存储变得更加便捷。随着技术的发展，我们有了多种方式来处理文字文档。但是，人们是否真的意识到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我们是否真正理解了文字文档背后的重要性和流行趋势？</w:t>
      </w:r>
      <w:r>
        <w:rPr>
          <w:sz w:val="32"/>
          <w:szCs w:val="32"/>
        </w:rPr>
        <w:t>&lt;/p&gt;&lt;p&gt;&lt;img src="/static-img/R7j_YfO1gOMa1CTPSn_Pwyze_a82mOt_7IXlGgk12dg0h9Rq1OEx-6RUAdvl9P4A.jpg"&gt;&lt;/p&gt;&lt;p&gt;</w:t>
      </w:r>
      <w:r>
        <w:rPr>
          <w:sz w:val="32"/>
          <w:szCs w:val="32"/>
        </w:rPr>
        <w:t>为什么需要文字文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文档作为一种最基本的信息记录方式，已经存在数千年，它不仅能够长期保存，而且可以通过打印等形式进行复制。与电子文件相比，文字文档更能体现出稳定性和可靠性。在日常生活中，无论是写信、记账还是学习笔记，都离不开文字文档。</w:t>
      </w:r>
      <w:r>
        <w:rPr>
          <w:sz w:val="32"/>
          <w:szCs w:val="32"/>
        </w:rPr>
        <w:t>&lt;/p&gt;&lt;p&gt;&lt;img src="/static-img/U9kfQRPduukMQboXQ2tl2ize_a82mOt_7IXlGgk12dg0h9Rq1OEx-6RUAdvl9P4A.jpg"&gt;&lt;/p&gt;&lt;p&gt;</w:t>
      </w:r>
      <w:r>
        <w:rPr>
          <w:sz w:val="32"/>
          <w:szCs w:val="32"/>
        </w:rPr>
        <w:t>文字文档的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文字文档不会因为软件更新或电脑故障而丢失数据。其次，它们可以手动编辑，不依赖于电源，因此在野外或者没有电力的环境下也能使用。此外，由于没有自动校对功能，所以容易减少拼写错误，有助于提高语言表达能力。</w:t>
      </w:r>
      <w:r>
        <w:rPr>
          <w:sz w:val="32"/>
          <w:szCs w:val="32"/>
        </w:rPr>
        <w:t>&lt;/p&gt;&lt;p&gt;&lt;img src="/static-img/GBFUClpUYNlZcrV52n2DvSze_a82mOt_7IXlGgk12dg0h9Rq1OEx-6RUAdvl9P4A.jpg"&gt;&lt;/p&gt;&lt;p&gt;</w:t>
      </w:r>
      <w:r>
        <w:rPr>
          <w:sz w:val="32"/>
          <w:szCs w:val="32"/>
        </w:rPr>
        <w:t>如何制作高效的文字文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我们的工作更高效，我们需要学会如何组织好自己的资料。首先，可以用标签系统来分类管理；其次，可以使用不同颜色的笔或墨水来区分不同的内容；最后，还可以将重要信息用箭头指向，以便快速找到所需内容。</w:t>
      </w:r>
      <w:r>
        <w:rPr>
          <w:sz w:val="32"/>
          <w:szCs w:val="32"/>
        </w:rPr>
        <w:t>&lt;/p&gt;&lt;p&gt;&lt;img src="/static-img/nLBEI01KjXQfgTZbtPVgmCze_a82mOt_7IXlGgk12dg0h9Rq1OEx-6RUAdvl9P4A.jpg"&gt;&lt;/p&gt;&lt;p&gt;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深度解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并不仅仅是一句简单的话，而是一个深层次的问题。这涉及到我们对知识管理、个人习惯以及社会文化价值观念的一系列思考。在这个过程中，我们可能会发现自己对于电子设备依赖过多，对于纸质材料忽视太久，这正是我们应该反思的地方。</w:t>
      </w:r>
      <w:r>
        <w:rPr>
          <w:sz w:val="32"/>
          <w:szCs w:val="32"/>
        </w:rPr>
        <w:t>&lt;/p&gt;&lt;p&gt;&lt;img src="/static-img/Ej6DCUD6Ct7WxD1Q0ZeaVCze_a82mOt_7IXlGgk12dg0h9Rq1OEx-6RUAdvl9P4A.jpg"&gt;&lt;/p&gt;&lt;p&gt;</w:t>
      </w:r>
      <w:r>
        <w:rPr>
          <w:sz w:val="32"/>
          <w:szCs w:val="32"/>
        </w:rPr>
        <w:t>应用场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商务角度来说，客户往往喜欢接收正式的手写信件，因为这展现了一种专业和亲切同时存在的人格魅力。而在教育领域里，将概念通过实际书写转换成图形，是一个有效提升学习效果的手段。此外，在心理学研究中，有研究显示书面创作能够帮助人们更好地整理思想，从而促进创造力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可能出现一种新的混合媒介，那就是结合了纸质和数字两者的新媒体形式。这种媒介既保留了纸质书籍带来的阅读体验，又拥有电子设备提供的互动性。如果这样的媒介能够实现，那么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含义将会有新的探索空间，也许未来我们就不再只是单纯讨论“为什么”，而是在考虑如何去实践它，并让它成为日常生活的一部分。</w:t>
      </w:r>
      <w:r>
        <w:rPr>
          <w:sz w:val="32"/>
          <w:szCs w:val="32"/>
        </w:rPr>
        <w:t>&lt;/p&gt;&lt;p&gt;&lt;a href = "/doc/453780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解析文字文档的重要性和流行趋势</w:t>
      </w:r>
      <w:r>
        <w:rPr>
          <w:sz w:val="32"/>
          <w:szCs w:val="32"/>
        </w:rPr>
        <w:t>.doc" rel="alternate" download="453780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解析文字文档的重要性和流行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