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翱翔天际的秘密揭秘法国空姐完整版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的秘密：揭秘法国空姐完整版剧情</w:t>
      </w:r>
      <w:r>
        <w:rPr>
          <w:sz w:val="32"/>
          <w:szCs w:val="32"/>
        </w:rPr>
        <w:t>&lt;/p&gt;&lt;p&gt;&lt;img src="/static-img/nXcU5g0rEVdnKSEy5VnK2Ho_LTuvaOXYrtxCM93CzAAOl8XTm6yo5X7z3ctJiS5h.jpg"&gt;&lt;/p&gt;&lt;p&gt;</w:t>
      </w:r>
      <w:r>
        <w:rPr>
          <w:sz w:val="32"/>
          <w:szCs w:val="32"/>
        </w:rPr>
        <w:t>在一片蔚蓝的天空中，一架银色的飞机缓缓起飞，随着引擎的轰鸣声，它们将乘客带入了一场独特而神秘的旅程。这里不是一般意义上的旅行，而是一段关于人性的探索和对美好生活追求的旅程。这就是法国空姐完整版剧情</w:t>
      </w:r>
      <w:r>
        <w:rPr>
          <w:sz w:val="32"/>
          <w:szCs w:val="32"/>
        </w:rPr>
        <w:t>HD</w:t>
      </w:r>
      <w:r>
        <w:rPr>
          <w:sz w:val="32"/>
          <w:szCs w:val="32"/>
        </w:rPr>
        <w:t>所展现的一种不为人知的世界。</w:t>
      </w:r>
      <w:r>
        <w:rPr>
          <w:sz w:val="32"/>
          <w:szCs w:val="32"/>
        </w:rPr>
        <w:t>&lt;/p&gt;&lt;p&gt;</w:t>
      </w:r>
      <w:r>
        <w:rPr>
          <w:sz w:val="32"/>
          <w:szCs w:val="32"/>
        </w:rPr>
        <w:t>故事从一个普通的小镇开始，一个年轻女孩梦想着成为一名国际航空公司的空姐。她的名字叫玛丽，她有着纯真的笑容和坚定的决心。她通过了艰难的人生考验，最终踏上了前往巴黎的大道。</w:t>
      </w:r>
      <w:r>
        <w:rPr>
          <w:sz w:val="32"/>
          <w:szCs w:val="32"/>
        </w:rPr>
        <w:t>&lt;/p&gt;&lt;p&gt;&lt;img src="/static-img/7pUj5r41PUAY4VTYfk2n93o_LTuvaOXYrtxCM93CzAC1qgNUio8zMG_pbkaGNIa9w4cHvtXEDJ24FxLjtHwgH1wubhT7oUFAGYFdT1RdNW4_Og-3p33XysAepXDAaxbo.jpg"&gt;&lt;/p&gt;&lt;p&gt;</w:t>
      </w:r>
      <w:r>
        <w:rPr>
          <w:sz w:val="32"/>
          <w:szCs w:val="32"/>
        </w:rPr>
        <w:t>在那里，她遇见了更多来自世界各地的人，他们都有自己的一番事业和梦想。他们共同经历了风雨，但最终在那座充满艺术与魅力的城市里找到了属于自己的位置。在这个过程中，玛丽也学会了如何面对挑战，如何以爱心去照顾每一个人，无论是乘客还是同事。</w:t>
      </w:r>
      <w:r>
        <w:rPr>
          <w:sz w:val="32"/>
          <w:szCs w:val="32"/>
        </w:rPr>
        <w:t>&lt;/p&gt;&lt;p&gt;</w:t>
      </w:r>
      <w:r>
        <w:rPr>
          <w:sz w:val="32"/>
          <w:szCs w:val="32"/>
        </w:rPr>
        <w:t>然而，这并不都是顺风顺水。法国空姐完整版剧情</w:t>
      </w:r>
      <w:r>
        <w:rPr>
          <w:sz w:val="32"/>
          <w:szCs w:val="32"/>
        </w:rPr>
        <w:t>HD</w:t>
      </w:r>
      <w:r>
        <w:rPr>
          <w:sz w:val="32"/>
          <w:szCs w:val="32"/>
        </w:rPr>
        <w:t>中的某些场景显示出工作中的压力和挑战，比如航班延误、突发事件以及人际关系上的纠纷。但正是这些困境，让我们看到了那些曾经默默无闻却勇敢面对困难并且成功克服它们的人物形象。</w:t>
      </w:r>
      <w:r>
        <w:rPr>
          <w:sz w:val="32"/>
          <w:szCs w:val="32"/>
        </w:rPr>
        <w:t>&lt;/p&gt;&lt;p&gt;&lt;img src="/static-img/5E7dC0GVUpIgvb_XaLd7Wno_LTuvaOXYrtxCM93CzAC1qgNUio8zMG_pbkaGNIa9w4cHvtXEDJ24FxLjtHwgH1wubhT7oUFAGYFdT1RdNW4_Og-3p33XysAepXDAaxbo.jpg"&gt;&lt;/p&gt;&lt;p&gt;</w:t>
      </w:r>
      <w:r>
        <w:rPr>
          <w:sz w:val="32"/>
          <w:szCs w:val="32"/>
        </w:rPr>
        <w:t>除了这些感人的故事外，我们还可以从这部作品中学到很多关于职业发展、文化交流以及跨国合作等方面的话题。在这样的背景下，我们不仅能够欣赏到精彩绝伦的情节，还能深刻体会到不同国家人民之间相互尊重与理解之美妙景象。</w:t>
      </w:r>
      <w:r>
        <w:rPr>
          <w:sz w:val="32"/>
          <w:szCs w:val="32"/>
        </w:rPr>
        <w:t>&lt;/p&gt;&lt;p&gt;</w:t>
      </w:r>
      <w:r>
        <w:rPr>
          <w:sz w:val="32"/>
          <w:szCs w:val="32"/>
        </w:rPr>
        <w:t>总之，“法国空姐完整版剧情</w:t>
      </w:r>
      <w:r>
        <w:rPr>
          <w:sz w:val="32"/>
          <w:szCs w:val="32"/>
        </w:rPr>
        <w:t>HD”</w:t>
      </w:r>
      <w:r>
        <w:rPr>
          <w:sz w:val="32"/>
          <w:szCs w:val="32"/>
        </w:rPr>
        <w:t>是一个值得我们深入探讨的话题，不仅因为它提供了一系列令人动容的情感戏码，更因为它展示了一种独特的人生选择，以及那些追逐梦想的心灵力量。这部作品就像是打开了一扇窗，让我们走进那个充满诗意与浪漫的地方，从而找到自己的定位，在这个复杂多变的地球上寻找属于我们的那片天地。</w:t>
      </w:r>
      <w:r>
        <w:rPr>
          <w:sz w:val="32"/>
          <w:szCs w:val="32"/>
        </w:rPr>
        <w:t>&lt;/p&gt;&lt;p&gt;&lt;img src="/static-img/s8FIQqt6KSBdDcwZmrpwjHo_LTuvaOXYrtxCM93CzAC1qgNUio8zMG_pbkaGNIa9w4cHvtXEDJ24FxLjtHwgH1wubhT7oUFAGYFdT1RdNW4_Og-3p33XysAepXDAaxbo.jpg"&gt;&lt;/p&gt;&lt;p&gt;&lt;a href = "/doc/453832-</w:t>
      </w:r>
      <w:r>
        <w:rPr>
          <w:sz w:val="32"/>
          <w:szCs w:val="32"/>
        </w:rPr>
        <w:t>法国空姐完整版剧情</w:t>
      </w:r>
      <w:r>
        <w:rPr>
          <w:sz w:val="32"/>
          <w:szCs w:val="32"/>
        </w:rPr>
        <w:t>HD-</w:t>
      </w:r>
      <w:r>
        <w:rPr>
          <w:sz w:val="32"/>
          <w:szCs w:val="32"/>
        </w:rPr>
        <w:t>翱翔天际的秘密揭秘法国空姐完整版剧情</w:t>
      </w:r>
      <w:r>
        <w:rPr>
          <w:sz w:val="32"/>
          <w:szCs w:val="32"/>
        </w:rPr>
        <w:t>.doc" rel="alternate" download="453832-</w:t>
      </w:r>
      <w:r>
        <w:rPr>
          <w:sz w:val="32"/>
          <w:szCs w:val="32"/>
        </w:rPr>
        <w:t>法国空姐完整版剧情</w:t>
      </w:r>
      <w:r>
        <w:rPr>
          <w:sz w:val="32"/>
          <w:szCs w:val="32"/>
        </w:rPr>
        <w:t>HD-</w:t>
      </w:r>
      <w:r>
        <w:rPr>
          <w:sz w:val="32"/>
          <w:szCs w:val="32"/>
        </w:rPr>
        <w:t>翱翔天际的秘密揭秘法国空姐完整版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