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觅岁月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穿越锦绣田园的旅程。这个词汇，听起来就像是一首美丽的诗歌，它承载着对自然之美、对宁静生活的一种向往。我心中有个梦想，那就是找到这样一片田园，让人能够忘却尘世喧嚣，回归到大自然的怀抱。</w:t>
      </w:r>
      <w:r>
        <w:rPr>
          <w:sz w:val="32"/>
          <w:szCs w:val="32"/>
        </w:rPr>
        <w:t>&lt;/p&gt;&lt;p&gt;&lt;img src="/static-img/YZWinC2oWCJGr9hpEf-f9JXeNSsSmW6ajssJTiuO8MhtTKNEJ8KNNCmCDSL-PU0n.jpeg"&gt;&lt;/p&gt;&lt;p&gt;</w:t>
      </w:r>
      <w:r>
        <w:rPr>
          <w:sz w:val="32"/>
          <w:szCs w:val="32"/>
        </w:rPr>
        <w:t>第一段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车站前，看着远去的地面公交车，心里有些不舍。但是，当我想到即将到来的旅程时，一股激动和期待的情感涌上心头。我决定，用这次旅行来寻找那个理想中的“锦绣田园”。</w:t>
      </w:r>
      <w:r>
        <w:rPr>
          <w:sz w:val="32"/>
          <w:szCs w:val="32"/>
        </w:rPr>
        <w:t>&lt;/p&gt;&lt;p&gt;&lt;img src="/static-img/7VyO7SWdhlF_ApD0VPKLfpXeNSsSmW6ajssJTiuO8MhINiXaNmgRMCmDFlNb60Xp8MazEFb5W4T4dYIpXtPUe49l7L_L53JZ1iRJJcKb8HhQ1-8vDp1ujivphWNFDJsPbzOp1kb0bCHD6E7b6jcD3-gmsLuef4_itWy4UIA_9uo.jpeg"&gt;&lt;/p&gt;&lt;p&gt;</w:t>
      </w:r>
      <w:r>
        <w:rPr>
          <w:sz w:val="32"/>
          <w:szCs w:val="32"/>
        </w:rPr>
        <w:t>第二段：乡村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车程，我终于到了目的地——一个偏远的小镇。在这里，每一处都是那么宁静安详。小桥流水、绿树成荫，是那么迷人。我走在乡间小路上，脚下踩过泥土和落叶，每一步都似乎踏入了另外一个世界。</w:t>
      </w:r>
      <w:r>
        <w:rPr>
          <w:sz w:val="32"/>
          <w:szCs w:val="32"/>
        </w:rPr>
        <w:t>&lt;/p&gt;&lt;p&gt;&lt;img src="/static-img/T7IR6ZCX17mclKXrnJb9OJXeNSsSmW6ajssJTiuO8MhINiXaNmgRMCmDFlNb60Xp8MazEFb5W4T4dYIpXtPUe49l7L_L53JZ1iRJJcKb8HhQ1-8vDp1ujivphWNFDJsPbzOp1kb0bCHD6E7b6jcD3-gmsLuef4_itWy4UIA_9uo.jpeg"&gt;&lt;/p&gt;&lt;p&gt;</w:t>
      </w:r>
      <w:r>
        <w:rPr>
          <w:sz w:val="32"/>
          <w:szCs w:val="32"/>
        </w:rPr>
        <w:t>第三段：田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家农家乐作为我的住宿地点。在这里，我体验到了真正的田园生活。每天清晨，都要跟农民一起出门打猎或是在庄稼间劳作。这份简单而真挚的人生，让我深刻体会到了现代社会所缺乏的一些东西。</w:t>
      </w:r>
      <w:r>
        <w:rPr>
          <w:sz w:val="32"/>
          <w:szCs w:val="32"/>
        </w:rPr>
        <w:t>&lt;/p&gt;&lt;p&gt;&lt;img src="/static-img/VYVEFw1L6mlTSAEc5CI66ZXeNSsSmW6ajssJTiuO8MhINiXaNmgRMCmDFlNb60Xp8MazEFb5W4T4dYIpXtPUe49l7L_L53JZ1iRJJcKb8HhQ1-8vDp1ujivphWNFDJsPbzOp1kb0bCHD6E7b6jcD3-gmsLuef4_itWy4UIA_9uo.jpeg"&gt;&lt;/p&gt;&lt;p&gt;</w:t>
      </w:r>
      <w:r>
        <w:rPr>
          <w:sz w:val="32"/>
          <w:szCs w:val="32"/>
        </w:rPr>
        <w:t>第四段：与自然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次呼吸都能感受到大自然给予我们的养分。大雨滋润了土地，小麦又高又茂盛；春天里花儿盛开夏季里果实累累，这一切都让我感到无比惊喜。我开始学会欣赏这些平凡但又珍贵的事物，也学会了如何与大自然和谐共处。</w:t>
      </w:r>
      <w:r>
        <w:rPr>
          <w:sz w:val="32"/>
          <w:szCs w:val="32"/>
        </w:rPr>
        <w:t>&lt;/p&gt;&lt;p&gt;&lt;img src="/static-img/65PTCYZkBbtxgkk2dvK245XeNSsSmW6ajssJTiuO8MhINiXaNmgRMCmDFlNb60Xp8MazEFb5W4T4dYIpXtPUe49l7L_L53JZ1iRJJcKb8HhQ1-8vDp1ujivphWNFDJsPbzOp1kb0bCHD6E7b6jcD3-gmsLuef4_itWy4UIA_9uo.jpeg"&gt;&lt;/p&gt;&lt;p&gt;</w:t>
      </w:r>
      <w:r>
        <w:rPr>
          <w:sz w:val="32"/>
          <w:szCs w:val="32"/>
        </w:rPr>
        <w:t>第五段：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山看水，我也充分享受了当地文化的大好文章。在这里，有很多古老传统和习俗，比如我们可以亲手制作陶瓷品，还可以参加当地人的节日庆典。这一切都让我更加深刻理解了“穿越”这一概念，不仅仅是空间上的移动，更重要的是精神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睡觉前，我都会坐在窗边看着星空，那些闪烁着微弱光芒的星星，就像是遥远宇宙中其他生命存在的地方。这种感觉让人感到渺小，但同时也让人产生一种超脱尘世的心境。当你真正经历这样的环境，你会发现自己内心发生了一场革命，即使回到繁忙都市，也不会再被外界喧嚣所困扰，因为你的内心已经被这片“锦绣田园”的洗礼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穿越锦绣田园之旅，是一次难忘且富有教育意义的人生经历。这次旅行不仅让我见识到了不同于城市生活的另一番景致，而且还让我明白什么才是真正重要的事情——那就是与大自然同行，与内心的声音交流。此刻，当我准备离开这个地方时，我知道，无论未来何去何从，“锦绣田园”的记忆将伴随我永恒，而那些关于简单、纯净、高洁的事物，将是我未来的指南针。</w:t>
      </w:r>
      <w:r>
        <w:rPr>
          <w:sz w:val="32"/>
          <w:szCs w:val="32"/>
        </w:rPr>
        <w:t>&lt;/p&gt;&lt;p&gt;&lt;a href = "/doc/454204-</w:t>
      </w:r>
      <w:r>
        <w:rPr>
          <w:sz w:val="32"/>
          <w:szCs w:val="32"/>
        </w:rPr>
        <w:t>穿越锦绣田园寻觅岁月的瑰宝</w:t>
      </w:r>
      <w:r>
        <w:rPr>
          <w:sz w:val="32"/>
          <w:szCs w:val="32"/>
        </w:rPr>
        <w:t>.doc" rel="alternate" download="454204-</w:t>
      </w:r>
      <w:r>
        <w:rPr>
          <w:sz w:val="32"/>
          <w:szCs w:val="32"/>
        </w:rPr>
        <w:t>穿越锦绣田园寻觅岁月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