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爱城的文化融合与发展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区作为爱城的一个重要组成部分，它不仅是城市经济、文化和社会生活的核心区域，更是连接不同民族、不同文化的桥梁。这里汇聚了来自五湖四海的人们，共同构筑了一片繁荣昌盛、多元和谐的社会。</w:t>
      </w:r>
      <w:r>
        <w:rPr>
          <w:sz w:val="32"/>
          <w:szCs w:val="32"/>
        </w:rPr>
        <w:t>&lt;/p&gt;&lt;p&gt;&lt;img src="/static-img/HkS-ehDKfrhsmen43ML3uKwkB9INjk3-HColPkmd3jT0OUvAQzNvxBMoovTOKXHN.jpg"&gt;&lt;/p&gt;&lt;p&gt;</w:t>
      </w:r>
      <w:r>
        <w:rPr>
          <w:sz w:val="32"/>
          <w:szCs w:val="32"/>
        </w:rPr>
        <w:t>首先，亚洲区在经济上发挥着不可或缺的作用。这里集成了众多商业街区、高端写字楼和现代化购物中心，是爱城最繁华的地方之一。在金融领域，亚洲区以其完善的市场体系、先进的服务网络和高效的交易流程，吸引了大量国内外投资者，对于推动本地经济增长起到了关键性的作用。此外，这里也是创新创业活动频发的地方，不断涌现出新的企业形态，为爱城提供了新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化上，亚洲区是爱城独特文化底蕴得以展现的大舞台。这里不仅有丰富多彩的地标建筑，如中国风格的小吃街、日本风情的小巷，以及印度教寺庙等，还有各种各样的节庆活动，每个节日都让人感受到不同的传统习俗。这些建筑和活动不仅吸引了游客，也为居住在此的人们带来了无限乐趣，让他们在日常生活中感受到了异国他乡的情调。</w:t>
      </w:r>
      <w:r>
        <w:rPr>
          <w:sz w:val="32"/>
          <w:szCs w:val="32"/>
        </w:rPr>
        <w:t>&lt;/p&gt;&lt;p&gt;&lt;img src="/static-img/rtKgO2Yh_kg4-QV1YDkUKKwkB9INjk3-HColPkmd3jSkvrV1d75qLTjwISILOdjMvNsyQEJyKCeLS4k-cfcxwVu7IfRXFhv2p3YXmIejyl-WbtYcLYYgRxR7la_jZXyCMMRGrSmruzAyelB-Ci-Jkw.jpeg"&gt;&lt;/p&gt;&lt;p&gt;</w:t>
      </w:r>
      <w:r>
        <w:rPr>
          <w:sz w:val="32"/>
          <w:szCs w:val="32"/>
        </w:rPr>
        <w:t>再来看教育资源方面，亚洲区拥有一批优秀且国际化的地标性学校，这些学校培养出了许多对世界有贡献的人才，为全球交流合作做出了突出的贡献。此外，由于这里学生来源广泛，有很多语言课程可以学习，使得这块区域成为一个语言学研究与实践的心脏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讲，亚洲区是一个艺术品种类繁多的地方，不论是绘画、雕塑还是音乐表演，都能在这里找到展示自己的平台。这里的艺术馆藏书丰富，其中包括许多珍贵的手稿与作品，以其独特视角向公众展示历史故事。而每年都会举办一些国际知名的大型艺术节，让人们能够近距离接触到世界级别的一流艺术作品。</w:t>
      </w:r>
      <w:r>
        <w:rPr>
          <w:sz w:val="32"/>
          <w:szCs w:val="32"/>
        </w:rPr>
        <w:t>&lt;/p&gt;&lt;p&gt;&lt;img src="/static-img/0Mn-iu4i22mXDfmMBG97UqwkB9INjk3-HColPkmd3jSkvrV1d75qLTjwISILOdjMvNsyQEJyKCeLS4k-cfcxwVu7IfRXFhv2p3YXmIejyl-WbtYcLYYgRxR7la_jZXyCMMRGrSmruzAyelB-Ci-Jkw.jpeg"&gt;&lt;/p&gt;&lt;p&gt;</w:t>
      </w:r>
      <w:r>
        <w:rPr>
          <w:sz w:val="32"/>
          <w:szCs w:val="32"/>
        </w:rPr>
        <w:t>同时，从医疗保健角度来看，</w:t>
      </w:r>
      <w:r>
        <w:rPr>
          <w:sz w:val="32"/>
          <w:szCs w:val="32"/>
        </w:rPr>
        <w:t>Asian District</w:t>
      </w:r>
      <w:r>
        <w:rPr>
          <w:sz w:val="32"/>
          <w:szCs w:val="32"/>
        </w:rPr>
        <w:t>拥有顶尖医院和诊所，以提供优质医疗服务而闻名遐迩。这些机构采用最新科技手段，并且具有跨国团队医生，可以应对各种复杂病症，无论是在紧急情况下还是需要长期治疗，都能迅速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环保角度考虑，这个地区一直致力于绿色可持续发展理念，其公共空间内植树造林项目使之成为一座绿色城市的一部分。在交通管理方面，该地区采取了一系列措施减少碳排放，比如鼓励使用公共交通工具或者自行车前往，而不是驾车出行，这些措施对于改善空气质量至关重要，同时也为保护环境做出了积极努力。</w:t>
      </w:r>
      <w:r>
        <w:rPr>
          <w:sz w:val="32"/>
          <w:szCs w:val="32"/>
        </w:rPr>
        <w:t>&lt;/p&gt;&lt;p&gt;&lt;img src="/static-img/ggXukYYveUiIzZfWHUSfT6wkB9INjk3-HColPkmd3jSkvrV1d75qLTjwISILOdjMvNsyQEJyKCeLS4k-cfcxwVu7IfRXFhv2p3YXmIejyl-WbtYcLYYgRxR7la_jZXyCMMRGrSmruzAyelB-Ci-Jkw.jpeg"&gt;&lt;/p&gt;&lt;p&gt;&lt;a href = "/doc/454321-</w:t>
      </w:r>
      <w:r>
        <w:rPr>
          <w:sz w:val="32"/>
          <w:szCs w:val="32"/>
        </w:rPr>
        <w:t>亚洲区爱城的文化融合与发展新篇章</w:t>
      </w:r>
      <w:r>
        <w:rPr>
          <w:sz w:val="32"/>
          <w:szCs w:val="32"/>
        </w:rPr>
        <w:t>.doc" rel="alternate" download="454321-</w:t>
      </w:r>
      <w:r>
        <w:rPr>
          <w:sz w:val="32"/>
          <w:szCs w:val="32"/>
        </w:rPr>
        <w:t>亚洲区爱城的文化融合与发展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