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穿越神话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着一位被誉为“狂仙”的传奇人物，他以其非凡的能力和不羁的个性，在众多神话故事中占据了重要位置。今天，我们将探索这个神话中的狂仙，了解他背后的故事以及对后世文化产生的深远影响。</w:t>
      </w:r>
      <w:r>
        <w:rPr>
          <w:sz w:val="32"/>
          <w:szCs w:val="32"/>
        </w:rPr>
        <w:t>&lt;/p&gt;&lt;p&gt;&lt;img src="/static-img/THzZfsoajkl-5nE8tVZ1P8T_4Aw1RJJ_B6Y2YhZuQPWhO0FOsDJjlufjzcNXITj2.jpg"&gt;&lt;/p&gt;&lt;p&gt;</w:t>
      </w:r>
      <w:r>
        <w:rPr>
          <w:sz w:val="32"/>
          <w:szCs w:val="32"/>
        </w:rPr>
        <w:t>狂仙的成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小村庄里，一位普通农家子弟因一次偶然机会而接触到了炼丹术。他不仅对这门秘密知识充满好奇，而且拥有天生的悟性和坚定的意志力。在师傅指导下，他快速掌握了炼丹技艺，并开始尝试创造出更高级别的人间药材，这些药材能够延长寿命、增强体质甚至可以转化为魔药，使得他的名声逐渐响遍整个山乡。</w:t>
      </w:r>
      <w:r>
        <w:rPr>
          <w:sz w:val="32"/>
          <w:szCs w:val="32"/>
        </w:rPr>
        <w:t>&lt;/p&gt;&lt;p&gt;&lt;img src="/static-img/AFdstMuw6kx-w0YCmgMqjsT_4Aw1RJJ_B6Y2YhZuQPUTClt2H9HlUCGR-5t-nhCN9yUfGCpza6rxamUgJf7ehdrpQHDaXzAXwYVVncG61_BLkvDHAgaRF4Q0hf-dT5s1hUyz6ILLbkc-RsGqJ9p1CfTxacFmMfG9Ygf-UAOo9hc.jpg"&gt;&lt;/p&gt;&lt;p&gt;</w:t>
      </w:r>
      <w:r>
        <w:rPr>
          <w:sz w:val="32"/>
          <w:szCs w:val="32"/>
        </w:rPr>
        <w:t>狂仙与自然界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狂仙不仅在炼丹上有所突破，还学会了如何与自然界进行沟通。他能听懂森林里的树木说话，海洋中的鱼儿也会向他倾诉它们的心事。这份超乎常人的理解力使得他成为了一种独特的人类，与大自然建立起一种前所未有的联系，让人难以忘怀。</w:t>
      </w:r>
      <w:r>
        <w:rPr>
          <w:sz w:val="32"/>
          <w:szCs w:val="32"/>
        </w:rPr>
        <w:t>&lt;/p&gt;&lt;p&gt;&lt;img src="/static-img/helNZewShQWtiVQWqabB08T_4Aw1RJJ_B6Y2YhZuQPUTClt2H9HlUCGR-5t-nhCN9yUfGCpza6rxamUgJf7ehdrpQHDaXzAXwYVVncG61_BLkvDHAgaRF4Q0hf-dT5s1hUyz6ILLbkc-RsGqJ9p1CfTxacFmMfG9Ygf-UAOo9hc.jpg"&gt;&lt;/p&gt;&lt;p&gt;</w:t>
      </w:r>
      <w:r>
        <w:rPr>
          <w:sz w:val="32"/>
          <w:szCs w:val="32"/>
        </w:rPr>
        <w:t>狂仙与人类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关键时刻，当人类正面临一场灾难性的战争时，狂仙挺身而出，用自己的力量调动四方风云，为人类带来了雨水平息干旱，为他们提供生存必需品。他的行为改变了许多人的命运，也让更多人认识到外表怪异背后隐藏着无比智慧和善良。</w:t>
      </w:r>
      <w:r>
        <w:rPr>
          <w:sz w:val="32"/>
          <w:szCs w:val="32"/>
        </w:rPr>
        <w:t>&lt;/p&gt;&lt;p&gt;&lt;img src="/static-img/KrfmNEZ2Woz8mTRhuW0o8cT_4Aw1RJJ_B6Y2YhZuQPUTClt2H9HlUCGR-5t-nhCN9yUfGCpza6rxamUgJf7ehdrpQHDaXzAXwYVVncG61_BLkvDHAgaRF4Q0hf-dT5s1hUyz6ILLbkc-RsGqJ9p1CfTxacFmMfG9Ygf-UAOo9hc.jpg"&gt;&lt;/p&gt;&lt;p&gt;</w:t>
      </w:r>
      <w:r>
        <w:rPr>
          <w:sz w:val="32"/>
          <w:szCs w:val="32"/>
        </w:rPr>
        <w:t>狂仙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惊人的能力，但狂仙从未利用这些力量去压迫或控制其他生命。他始终保持着高度道德修养，对待每一个人都公平无私，无论是贫穷还是富贵，都不会因为财产差异而区分对待。这种高尚的情操感染了周围的人，让人们学习他的正直和善良。</w:t>
      </w:r>
      <w:r>
        <w:rPr>
          <w:sz w:val="32"/>
          <w:szCs w:val="32"/>
        </w:rPr>
        <w:t>&lt;/p&gt;&lt;p&gt;&lt;img src="/static-img/Ch2ljVULFMGx5v4UparFtsT_4Aw1RJJ_B6Y2YhZuQPUTClt2H9HlUCGR-5t-nhCN9yUfGCpza6rxamUgJf7ehdrpQHDaXzAXwYVVncG61_BLkvDHAgaRF4Q0hf-dT5s1hUyz6ILLbkc-RsGqJ9p1CfTxacFmMfG9Ygf-UAOo9hc.jpg"&gt;&lt;/p&gt;&lt;p&gt;</w:t>
      </w:r>
      <w:r>
        <w:rPr>
          <w:sz w:val="32"/>
          <w:szCs w:val="32"/>
        </w:rPr>
        <w:t>狂仙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年华流逝，狂仙最终也离我们远去了，但他的精神却永恒地存在于我们的记忆中。许多后来的修士学者借鉴他的经验，从而发展出了新的医学理论，他们还将他的一些珍贵书籍整理出版，以供后来者学习研究。而对于那些渴望追求真理、勇于创新的人们来说，他成为了一个永恒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仙对未来世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现代科学技术日新月异，但我们仍然能从那个古老传说的角度看待当今社会。我们需要像那位既疯癫又聪明的野兽一样，不断追求新知、新科技，不断改进自我，以适应不断变化的地球环境。在这个全球化的大背景下，每个人都是地球上的小小居民，我们都应该像那位“狂”士一样，对自己负责，对地球负责，为建设更加美好的未来努力奋斗。</w:t>
      </w:r>
      <w:r>
        <w:rPr>
          <w:sz w:val="32"/>
          <w:szCs w:val="32"/>
        </w:rPr>
        <w:t>&lt;/p&gt;&lt;p&gt;&lt;a href = "/doc/454367-</w:t>
      </w:r>
      <w:r>
        <w:rPr>
          <w:sz w:val="32"/>
          <w:szCs w:val="32"/>
        </w:rPr>
        <w:t>狂仙穿越神话的奇幻之旅</w:t>
      </w:r>
      <w:r>
        <w:rPr>
          <w:sz w:val="32"/>
          <w:szCs w:val="32"/>
        </w:rPr>
        <w:t>.doc" rel="alternate" download="454367-</w:t>
      </w:r>
      <w:r>
        <w:rPr>
          <w:sz w:val="32"/>
          <w:szCs w:val="32"/>
        </w:rPr>
        <w:t>狂仙穿越神话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