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育的新篇章夹震动蛋女教师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新篇章：夹震动蛋女教师的启示</w:t>
      </w:r>
      <w:r>
        <w:rPr>
          <w:sz w:val="32"/>
          <w:szCs w:val="32"/>
        </w:rPr>
        <w:t>&lt;/p&gt;&lt;p&gt;&lt;img src="/static-img/Nq20jkfX4v7FnHZMQn1fCoFfHcX4uhRfr-g6qXXpW6FW-7KKxOQ1Ff-tfapCplad.jpg"&gt;&lt;/p&gt;&lt;p&gt;</w:t>
      </w:r>
      <w:r>
        <w:rPr>
          <w:sz w:val="32"/>
          <w:szCs w:val="32"/>
        </w:rPr>
        <w:t>在一个风起云涌的时代，传统教学方式已经不再适应快速发展的社会需求。为了打破枯燥和无效率，我们有必要寻找一种新的教学方法，那就是“夹震动蛋上课”的女教师。她们以创新为驱动，以学生为中心，用现代技术手段与传统教育相结合，为学生带来了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名叫李老师的女教师，她将传统白板换成了高科技平板电脑。在她的课堂上，学生们可以通过触摸屏幕上的按钮进行互动，每个选择都会产生不同的声音和效果，就像是小孩玩耍一样。这样的互动性极大地提高了学生们对课程内容的兴趣和参与度。</w:t>
      </w:r>
      <w:r>
        <w:rPr>
          <w:sz w:val="32"/>
          <w:szCs w:val="32"/>
        </w:rPr>
        <w:t>&lt;/p&gt;&lt;p&gt;&lt;img src="/static-img/9Q9w0ZeEG8_p-I0edAfHYIFfHcX4uhRfr-g6qXXpW6HwMiF9JtQasz_kklkzC5xIXsp_NH-R2UfnmCBunGsxBQsrleLz__-BzGt0n1PxClQllJnwSZ8Y-yW2LMeHA4mMCz0qv8rnFPi0zSAjNMfaCtcSUC2vqy2OWwNKf3hp0lA.jpg"&gt;&lt;/p&gt;&lt;p&gt;</w:t>
      </w:r>
      <w:r>
        <w:rPr>
          <w:sz w:val="32"/>
          <w:szCs w:val="32"/>
        </w:rPr>
        <w:t>再来看看王老师，她采用了一种特殊的手法——利用震动设备给孩子们讲解科学知识。当她提到地球如何摇晃时，不仅用言语表达，还实际给予孩子们一阵阵微弱的地球振幅，这让孩子们能够直观感受到自然现象，从而更好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位老师之外，还有许多其他教书者也在尝试这种创新方法。比如张老师，她使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历史文化场景带入课堂，让学生仿佛置身于古代，亲身体验历史事件。这不仅增强了学习效果，也使得学员更加投入于学习中。</w:t>
      </w:r>
      <w:r>
        <w:rPr>
          <w:sz w:val="32"/>
          <w:szCs w:val="32"/>
        </w:rPr>
        <w:t>&lt;/p&gt;&lt;p&gt;&lt;img src="/static-img/1ZsmKfqbF4U-WcZ9f_7fAIFfHcX4uhRfr-g6qXXpW6HwMiF9JtQasz_kklkzC5xIXsp_NH-R2UfnmCBunGsxBQsrleLz__-BzGt0n1PxClQllJnwSZ8Y-yW2LMeHA4mMCz0qv8rnFPi0zSAjNMfaCtcSUC2vqy2OWwNKf3hp0lA.png"&gt;&lt;/p&gt;&lt;p&gt;</w:t>
      </w:r>
      <w:r>
        <w:rPr>
          <w:sz w:val="32"/>
          <w:szCs w:val="32"/>
        </w:rPr>
        <w:t>这些“夹震動蛋”女教师所采用的教学方法虽然新颖，但其核心仍然是基于深刻理解教育本质的一系列创造性探索。她们意识到了传统教室里固有的限制，因此他们勇敢地跨出既定的框架，用自己的方式去激发每个角落隐藏着潜力的年轻学子。而她们这样做，也正是在追求最佳教育成果、不断优化教学过程中展示出的智慧与勇气。</w:t>
      </w:r>
      <w:r>
        <w:rPr>
          <w:sz w:val="32"/>
          <w:szCs w:val="32"/>
        </w:rPr>
        <w:t>&lt;/p&gt;&lt;p&gt;&lt;a href = "/doc/454496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的新篇章夹震动蛋女教师的启示</w:t>
      </w:r>
      <w:r>
        <w:rPr>
          <w:sz w:val="32"/>
          <w:szCs w:val="32"/>
        </w:rPr>
        <w:t>.doc" rel="alternate" download="454496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育的新篇章夹震动蛋女教师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