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与启程好久不见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与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启程：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与视频探索</w:t>
      </w:r>
      <w:r>
        <w:rPr>
          <w:sz w:val="32"/>
          <w:szCs w:val="32"/>
        </w:rPr>
        <w:t>&lt;/p&gt;&lt;p&gt;&lt;img src="/static-img/ugNxo63tcKh_zykk86HoUSx3eN_j43UJZo1yksdwaKtOS7y_oyNg0rNXEftmw4hM.jpg"&gt;&lt;/p&gt;&lt;p&gt;</w:t>
      </w:r>
      <w:r>
        <w:rPr>
          <w:sz w:val="32"/>
          <w:szCs w:val="32"/>
        </w:rPr>
        <w:t>在这个充满变化和挑战的世界里，我们总是会遇到一些让人怀念过去、渴望回归的时刻。对于我们来说，技术是一种力量，它能帮助我们跨越时间和空间，重新连接那些曾经共同度过美好时光的人们。在这个故事中，我要讲述的是一个关于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旅程，这是一次自我反思、技术探索和情感交流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风前行：重新开始</w:t>
      </w:r>
      <w:r>
        <w:rPr>
          <w:sz w:val="32"/>
          <w:szCs w:val="32"/>
        </w:rPr>
        <w:t>&lt;/p&gt;&lt;p&gt;&lt;img src="/static-img/h4WHp6sPDWVd8CXb1ZVLQix3eN_j43UJZo1yksdwaKuTVubmrb8blye11GCi84-j4NKG6XRpP6CH3ppVyjSG9sJA07Im0NulEpcoMJtwXwuFBFVy4Z3fXeiwbZ3647FLE1VWyTmki0jk3cgcyTw2m6UJRom0nAp4y14F8d5wfw4.png"&gt;&lt;/p&gt;&lt;p&gt;</w:t>
      </w:r>
      <w:r>
        <w:rPr>
          <w:sz w:val="32"/>
          <w:szCs w:val="32"/>
        </w:rPr>
        <w:t>在一段时间内，我对编程（或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）这种技能产生了淡漠。生活中的琐事、工作上的压力，让我忽略了这份曾经深爱而现在却被遗忘的情感。直到有一天，当我偶然翻看旧日笔记本，看到那熟悉而又陌生的代码时，我突然想起了那个遥远但仍然温暖的地方——我的计算机屏幕上，那些字母组成的语言，每一次敲击键盘，都像是心跳，是生命的一部分。我意识到，我必须重新开始这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：踏上征途</w:t>
      </w:r>
      <w:r>
        <w:rPr>
          <w:sz w:val="32"/>
          <w:szCs w:val="32"/>
        </w:rPr>
        <w:t>&lt;/p&gt;&lt;p&gt;&lt;img src="/static-img/5xojZfjVOzZiwNDMOsDfQSx3eN_j43UJZo1yksdwaKuTVubmrb8blye11GCi84-j4NKG6XRpP6CH3ppVyjSG9sJA07Im0NulEpcoMJtwXwuFBFVy4Z3fXeiwbZ3647FLE1VWyTmki0jk3cgcyTw2m6UJRom0nAp4y14F8d5wfw4.jpg"&gt;&lt;/p&gt;&lt;p&gt;</w:t>
      </w:r>
      <w:r>
        <w:rPr>
          <w:sz w:val="32"/>
          <w:szCs w:val="32"/>
        </w:rPr>
        <w:t>决定再次踏上编程之路后，我感到既激动又紧张。这就像是一个远方未知的小镇，而我正准备出发去探险。在这个过程中，有许多问题浮现出来，比如：“如何才能快速回忆起这些年没有接触到的知识？” “怎样才能有效地学习新内容？” 这些疑问迫使我思考，在现代科技面前，我们有哪些工具可以辅助我们的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解锁新的可能</w:t>
      </w:r>
      <w:r>
        <w:rPr>
          <w:sz w:val="32"/>
          <w:szCs w:val="32"/>
        </w:rPr>
        <w:t>&lt;/p&gt;&lt;p&gt;&lt;img src="/static-img/oHr8uTDSRZc6vA2Os09lKyx3eN_j43UJZo1yksdwaKuTVubmrb8blye11GCi84-j4NKG6XRpP6CH3ppVyjSG9sJA07Im0NulEpcoMJtwXwuFBFVy4Z3fXeiwbZ3647FLE1VWyTmki0jk3cgcyTw2m6UJRom0nAp4y14F8d5wfw4.jpg"&gt;&lt;/p&gt;&lt;p&gt;</w:t>
      </w:r>
      <w:r>
        <w:rPr>
          <w:sz w:val="32"/>
          <w:szCs w:val="32"/>
        </w:rPr>
        <w:t>随着互联网技术的飞速发展，一项新的工具诞生了——视频教学平台。这不仅改变了传统教育方式，还给个人学习带来了巨大的便利。当我发现可以通过观看别人的编程教室来加速自己的进步时，便立即行动起来。我选择了一门入门级别的课程，并且每天都坚持观看，跟随着老师一步步地理解每一个概念，每一行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世界：知识与情感交融</w:t>
      </w:r>
      <w:r>
        <w:rPr>
          <w:sz w:val="32"/>
          <w:szCs w:val="32"/>
        </w:rPr>
        <w:t>&lt;/p&gt;&lt;p&gt;&lt;img src="/static-img/vK9HdqgndR6hMogXrrzsiCx3eN_j43UJZo1yksdwaKuTVubmrb8blye11GCi84-j4NKG6XRpP6CH3ppVyjSG9sJA07Im0NulEpcoMJtwXwuFBFVy4Z3fXeiwbZ3647FLE1VWyTmki0jk3cgcyTw2m6UJRom0nAp4y14F8d5wfw4.jpg"&gt;&lt;/p&gt;&lt;p&gt;</w:t>
      </w:r>
      <w:r>
        <w:rPr>
          <w:sz w:val="32"/>
          <w:szCs w:val="32"/>
        </w:rPr>
        <w:t>通过这一系列活动，不仅让我学到了很多新知识，更重要的是，我学会了欣赏这份独特的心灵交流。在视频中，与其他程序员分享经验、解决问题，这种互动性极大地丰富了我的学习体验，同时也让我明白，无论身处何方，只要有网络，就能找到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当初，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一句话，如今已经成为了对自己过去和未来的一次回顾和展望。我明白，即使是在忙碌或疲惫的时候，也应该保持对自己兴趣爱好的热爱，因为它们是我们精神世界中不可或缺的一部分。而对于那些想要加入或者重返编程世界的人们来说，不妨尝试一下这种结合视听双向沟通模式的学习方式，你会发现它不仅能够提升你的专业技能，还能让你的心灵得到更多满足。</w:t>
      </w:r>
      <w:r>
        <w:rPr>
          <w:sz w:val="32"/>
          <w:szCs w:val="32"/>
        </w:rPr>
        <w:t>&lt;/p&gt;&lt;p&gt;&lt;a href = "/doc/454582-</w:t>
      </w:r>
      <w:r>
        <w:rPr>
          <w:sz w:val="32"/>
          <w:szCs w:val="32"/>
        </w:rPr>
        <w:t>重逢与启程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与视频探索</w:t>
      </w:r>
      <w:r>
        <w:rPr>
          <w:sz w:val="32"/>
          <w:szCs w:val="32"/>
        </w:rPr>
        <w:t>.doc" rel="alternate" download="454582-</w:t>
      </w:r>
      <w:r>
        <w:rPr>
          <w:sz w:val="32"/>
          <w:szCs w:val="32"/>
        </w:rPr>
        <w:t>重逢与启程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与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