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的领域迈开腿揭示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每一步都可能带我们走向新的发现。迈开腿，让我们一起看看那些隐藏在阴影中的角落，看看它们背后的故事。</w:t>
      </w:r>
      <w:r>
        <w:rPr>
          <w:sz w:val="32"/>
          <w:szCs w:val="32"/>
        </w:rPr>
        <w:t>&lt;/p&gt;&lt;p&gt;&lt;img src="/static-img/pZcp6WyoV7aoEwx_6uWYhSze_a82mOt_7IXlGgk12dg0h9Rq1OEx-6RUAdvl9P4A.png"&gt;&lt;/p&gt;&lt;p&gt;</w:t>
      </w:r>
      <w:r>
        <w:rPr>
          <w:sz w:val="32"/>
          <w:szCs w:val="32"/>
        </w:rPr>
        <w:t>迈出第一步：跨越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里，我们常常会遇到内心深处的恐惧和不安。但是，只要勇敢地迈出那一步，就可能发现自己能够超越这些限制，进入一个全新的世界。在这里，我们可以学着接受自己的不足，并从中找到成长的机会。</w:t>
      </w:r>
      <w:r>
        <w:rPr>
          <w:sz w:val="32"/>
          <w:szCs w:val="32"/>
        </w:rPr>
        <w:t>&lt;/p&gt;&lt;p&gt;&lt;img src="/static-img/RHHtTP2swnTDKvRS5RrLdSze_a82mOt_7IXlGgk12dg0h9Rq1OEx-6RUAdvl9P4A.png"&gt;&lt;/p&gt;&lt;p&gt;</w:t>
      </w:r>
      <w:r>
        <w:rPr>
          <w:sz w:val="32"/>
          <w:szCs w:val="32"/>
        </w:rPr>
        <w:t>探索未知领域：解锁潜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迈开腿，我让看看你的那里时，都可能会发现一些以前不知道存在的事情。这种新奇感不仅能激发我们的好奇心，还能帮助我们更好地理解这个复杂多变的世界。在这样的过程中，我们也许能够发现自己真正擅长的地方，从而为自己的未来奠定坚实基础。</w:t>
      </w:r>
      <w:r>
        <w:rPr>
          <w:sz w:val="32"/>
          <w:szCs w:val="32"/>
        </w:rPr>
        <w:t>&lt;/p&gt;&lt;p&gt;&lt;img src="/static-img/98x18GLdzrGAIbYIuMGqMCze_a82mOt_7IXlGgk12dg0h9Rq1OEx-6RUAdvl9P4A.png"&gt;&lt;/p&gt;&lt;p&gt;</w:t>
      </w:r>
      <w:r>
        <w:rPr>
          <w:sz w:val="32"/>
          <w:szCs w:val="32"/>
        </w:rPr>
        <w:t>遇见不同的自我：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迈开腿，我让看看你的那里，我们有机会接触到各种各样的文化、观点和生活方式。这些经历不仅丰富了我们的视野，也使我们对自己有了更深刻的了解。这是一次自我探索之旅，让我们学会欣赏并尊重不同的人们，同时也促使我们更加清楚自己的价值观和人生目标。</w:t>
      </w:r>
      <w:r>
        <w:rPr>
          <w:sz w:val="32"/>
          <w:szCs w:val="32"/>
        </w:rPr>
        <w:t>&lt;/p&gt;&lt;p&gt;&lt;img src="/static-img/r2Zx-1_a6AHTarKZf6rOlSze_a82mOt_7IXlGgk12dg0h9Rq1OEx-6RUAdvl9P4A.png"&gt;&lt;/p&gt;&lt;p&gt;</w:t>
      </w:r>
      <w:r>
        <w:rPr>
          <w:sz w:val="32"/>
          <w:szCs w:val="32"/>
        </w:rPr>
        <w:t>建立新的联系：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集体，在面对挑战时，团结一致总是最强大的武器。当你决定迈开脚步，我让看看你的哪里时，你很可能会遇到志同道合的人，与他们建立起不可思议的友谊或合作关系。这种相互支持的情感纽带，将成为你前行路上的重要力量源泉。</w:t>
      </w:r>
      <w:r>
        <w:rPr>
          <w:sz w:val="32"/>
          <w:szCs w:val="32"/>
        </w:rPr>
        <w:t>&lt;/p&gt;&lt;p&gt;&lt;img src="/static-img/bSrFFGORVmYwN-xiedvOYyze_a82mOt_7IXlGgk12dg0h9Rq1OEx-6RUAdvl9P4A.png"&gt;&lt;/p&gt;&lt;p&gt;</w:t>
      </w:r>
      <w:r>
        <w:rPr>
          <w:sz w:val="32"/>
          <w:szCs w:val="32"/>
        </w:rPr>
        <w:t>发现独特视角：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未知领域都是对现状的一种挑战，这种挑战激发了人们创造力的火花。当你尝试去看待问题或者事物以一种完全不同的方式时，那么“迈开腿让我看看你的那里”就成为了推动进步、实现突破的一把钥匙。在这样做的时候，你将被赋予了重新审视世界、打破传统模式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：韧性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困难或失败的时候，不要放弃，而是选择继续前行。我让看看你的那么，即便是在最艰难的情况下，也有机会寻找到解决问题的手段，或许这需要改变策略，或许这意味着学习从错误中汲取经验教训。正是在这样的考验中，你才能够真正证明自己的坚韧不拔，以及如何从挫折中恢复过来，变得更加强大。</w:t>
      </w:r>
      <w:r>
        <w:rPr>
          <w:sz w:val="32"/>
          <w:szCs w:val="32"/>
        </w:rPr>
        <w:t>&lt;/p&gt;&lt;p&gt;&lt;a href = "/doc/454596-</w:t>
      </w:r>
      <w:r>
        <w:rPr>
          <w:sz w:val="32"/>
          <w:szCs w:val="32"/>
        </w:rPr>
        <w:t>探索隐秘的领域迈开腿揭示未知的边界</w:t>
      </w:r>
      <w:r>
        <w:rPr>
          <w:sz w:val="32"/>
          <w:szCs w:val="32"/>
        </w:rPr>
        <w:t>.doc" rel="alternate" download="454596-</w:t>
      </w:r>
      <w:r>
        <w:rPr>
          <w:sz w:val="32"/>
          <w:szCs w:val="32"/>
        </w:rPr>
        <w:t>探索隐秘的领域迈开腿揭示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