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我的酥油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是一个对美食不感兴趣的人，但有一次偶然间的机会，让我误入了一个全新的世界——酥油饼的世界。那个周末，我和朋友们约在市中心的一家小吃街聚会。在漫无目的地闲逛时，我被一阵诱人的香味吸引。</w:t>
      </w:r>
      <w:r>
        <w:rPr>
          <w:sz w:val="32"/>
          <w:szCs w:val="32"/>
        </w:rPr>
        <w:t>&lt;/p&gt;&lt;p&gt;&lt;img src="/static-img/BB8m3uSxP_WamYF9jDJZmnnTu6lS4q2txO7TaIVEcoODqf-qH_RTBsXe2AFGMoBb.jpg"&gt;&lt;/p&gt;&lt;p&gt;</w:t>
      </w:r>
      <w:r>
        <w:rPr>
          <w:sz w:val="32"/>
          <w:szCs w:val="32"/>
        </w:rPr>
        <w:t>那是何等迷人的香气！我跟着鼻子走到了一个摊位前，那里摆满了各种各样的酥油饼。店主热情地向我们展示各种口味，从经典的甜面酥到辣椒、芝麻甚至还有奇异花生等多种口味。我本来想试试看几种，但看到店主用手轻轻撩动了一块金黄色的酥油饼，片刻后，他将其高高举起，用力扭下一大块递给我。我惊讶地看着那团金黄色的小山羊形状，就像是我见过的小松果，只不过更丰满，更有弹性。当它触碰到我的舌尖时，那是一股独特的风味：微甜而又略带苦涩，是那种让人忍不住想要再咬一口、再尝试第二口、三口乃至更多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回忆起那个周末，我就能闻到那熟悉的香气。而每当有人提起“误入正途”，这便成为了我们之间最好的笑话。那天，不仅让我误入了正途，还开启了一个新的美食冒险时代。在这个过程中，我学到了生活中的许多宝贵经验，比如不要因为外表忽视内在价值，也要勇于探索未知，因为你不知道，你可能会发现自己真正喜欢的事物所在。</w:t>
      </w:r>
      <w:r>
        <w:rPr>
          <w:sz w:val="32"/>
          <w:szCs w:val="32"/>
        </w:rPr>
        <w:t>&lt;/p&gt;&lt;p&gt;&lt;img src="/static-img/Z4GyQ5UhYp_xRiGkdtn58HnTu6lS4q2txO7TaIVEcoP8p_Xe3WHrmzXE_CUreAU4RCWE9aDv5cCEP1l2zmrYyC25c6t8jrBQlwr0pq5jfDUUBhDVcREIIOTdVpKjU-0UChvufy-F20-IjKx-AaK7PQ.jpg"&gt;&lt;/p&gt;&lt;p&gt;&lt;a href = "/doc/454671-</w:t>
      </w:r>
      <w:r>
        <w:rPr>
          <w:sz w:val="32"/>
          <w:szCs w:val="32"/>
        </w:rPr>
        <w:t>误入正途我的酥油饼之旅</w:t>
      </w:r>
      <w:r>
        <w:rPr>
          <w:sz w:val="32"/>
          <w:szCs w:val="32"/>
        </w:rPr>
        <w:t>.doc" rel="alternate" download="454671-</w:t>
      </w:r>
      <w:r>
        <w:rPr>
          <w:sz w:val="32"/>
          <w:szCs w:val="32"/>
        </w:rPr>
        <w:t>误入正途我的酥油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