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叹息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楚与凝聚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与凝聚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&lt;/p&gt;&lt;p&gt;&lt;img src="/static-img/Wjh9QE1LkBGgkuk39khcVWW4WOwvJDpWo5NjY2PUSZQnUi2EU5NbaU6Zg8sc2DZJ.jpg"&gt;&lt;/p&gt;&lt;p&gt;</w:t>
      </w:r>
      <w:r>
        <w:rPr>
          <w:sz w:val="32"/>
          <w:szCs w:val="32"/>
        </w:rPr>
        <w:t>在人生的旅途中，有一个年纪，通常被认为是成长的关键时刻——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。这是一个孩子从小童逐渐蜕变为少年的转折点。在这个年龄段，身体正迅速生长，情感也随之变得复杂。他们可能会经历学校生活中的困扰、家庭关系中的波动，以及对自我身份的探索。</w:t>
      </w:r>
      <w:r>
        <w:rPr>
          <w:sz w:val="32"/>
          <w:szCs w:val="32"/>
        </w:rPr>
        <w:t>&lt;/p&gt;&lt;p&gt;&amp;#34;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不仅仅是一句简单的话，它承载着这群孩子们在成长过程中所面临的一系列挑战和挣扎。痛苦来自于未知和不可预测，而凝聚则源于他们试图通过这些困难来增强自己、理解他人以及找到属于自己的位置。</w:t>
      </w:r>
      <w:r>
        <w:rPr>
          <w:sz w:val="32"/>
          <w:szCs w:val="32"/>
        </w:rPr>
        <w:t>&lt;/p&gt;&lt;p&gt;&lt;img src="/static-img/wY1mkL49RaLq_Fe_renCt2W4WOwvJDpWo5NjY2PUSZR1M6W3lSVN0AvkxIhiTaOfhcnAd1hAeeeRxRhyHiehpG43FBI_XA9JIN5tpzTDK5589C33AflwIKW4dTw-dmllJFzZkCiiBK6hoohXlWxCqBJGlrao5fDV-8kTyxJ-7B7idR1NbY4NQfBDLxdcW3ukcoO_8lJqRyToCn4smFb8Dg.jpg"&gt;&lt;/p&gt;&lt;p&gt;</w:t>
      </w:r>
      <w:r>
        <w:rPr>
          <w:sz w:val="32"/>
          <w:szCs w:val="32"/>
        </w:rPr>
        <w:t>案例一：李明，是一个书呆子气十足的小男孩。他总是以优异的成绩在班里名列前茅，但他的父母却因为工作原因频繁变换城市，让他不得不多次更换学校，这让李明感到无比孤独和迷茫。尽管每个新的环境都给了他新的机会，他依然无法摆脱那种被抛弃的情绪。他开始沉迷于学习，以此来逃避现实，并且用高分作为证明自己的价值。但这种方式最终只带给他更多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华是个活泼开朗的小女孩，她有着梦想成为一名优秀舞蹈家的野心。她参加了许多舞蹈比赛，每次都拼尽全力，但是每次比赛结束后，她都会因为没有获得冠军而感到极度失落。这让她质疑自己是否真的适合这条路，也使她开始怀疑自己的人生选择。而她的父母，由于经济条件有限，对她的支持并不充分，这进一步加剧了她的挫败感。</w:t>
      </w:r>
      <w:r>
        <w:rPr>
          <w:sz w:val="32"/>
          <w:szCs w:val="32"/>
        </w:rPr>
        <w:t>&lt;/p&gt;&lt;p&gt;&lt;img src="/static-img/ndYM4iJFwSegSB4voqDAyWW4WOwvJDpWo5NjY2PUSZR1M6W3lSVN0AvkxIhiTaOfhcnAd1hAeeeRxRhyHiehpG43FBI_XA9JIN5tpzTDK5589C33AflwIKW4dTw-dmllJFzZkCiiBK6hoohXlWxCqBJGlrao5fDV-8kTyxJ-7B7idR1NbY4NQfBDLxdcW3ukcoO_8lJqRyToCn4smFb8Dg.png"&gt;&lt;/p&gt;&lt;p&gt;</w:t>
      </w:r>
      <w:r>
        <w:rPr>
          <w:sz w:val="32"/>
          <w:szCs w:val="32"/>
        </w:rPr>
        <w:t>对于像李明这样的孩子来说，他们需要学会如何处理失败，不断地鼓励自己去尝试新事物，而不是停留在过去的成功上；对于张华这样的女孩来说，她需要认识到失败并非终结，而是成长的一个环节，从中学会更加坚韧，同时寻找更多支持他们梦想实现的地方。</w:t>
      </w:r>
      <w:r>
        <w:rPr>
          <w:sz w:val="32"/>
          <w:szCs w:val="32"/>
        </w:rPr>
        <w:t>&lt;/p&gt;&lt;p&gt;“13</w:t>
      </w:r>
      <w:r>
        <w:rPr>
          <w:sz w:val="32"/>
          <w:szCs w:val="32"/>
        </w:rPr>
        <w:t>岁又痛又叫内凝”这个阶段，无论身处何种境地，都应该勇敢地面对内心深处那份巨大的力量——它既能带来毁灭，也能创造出更加坚固的心灵。只有当我们真正认识到这一点，我们才能真正理解这段时间所蕴含的一切潜力，并将其转化为推动我们前进的动力。</w:t>
      </w:r>
      <w:r>
        <w:rPr>
          <w:sz w:val="32"/>
          <w:szCs w:val="32"/>
        </w:rPr>
        <w:t>&lt;/p&gt;&lt;p&gt;&lt;img src="/static-img/0xw7_6Y3KZJF7eI97Xmi5WW4WOwvJDpWo5NjY2PUSZR1M6W3lSVN0AvkxIhiTaOfhcnAd1hAeeeRxRhyHiehpG43FBI_XA9JIN5tpzTDK5589C33AflwIKW4dTw-dmllJFzZkCiiBK6hoohXlWxCqBJGlrao5fDV-8kTyxJ-7B7idR1NbY4NQfBDLxdcW3ukcoO_8lJqRyToCn4smFb8Dg.png"&gt;&lt;/p&gt;&lt;p&gt;</w:t>
      </w:r>
      <w:r>
        <w:rPr>
          <w:sz w:val="32"/>
          <w:szCs w:val="32"/>
        </w:rPr>
        <w:t>因此，在帮助我们的青少年朋友们应对这些挑战的时候，我们应该提供温暖和指导，让他们知道，他们并不孤单，更重要的是要教会他们如何利用这些经历去塑造自己的未来。如果能够这样做，那么即使是在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日子里，他们也能找到一种美好的方法，将那些似乎无尽涌来的情绪转化为积极向上的力量，为接下来的生活铺平道路。</w:t>
      </w:r>
      <w:r>
        <w:rPr>
          <w:sz w:val="32"/>
          <w:szCs w:val="32"/>
        </w:rPr>
        <w:t>&lt;/p&gt;&lt;p&gt;&lt;a href = "/doc/454806-</w:t>
      </w:r>
      <w:r>
        <w:rPr>
          <w:sz w:val="32"/>
          <w:szCs w:val="32"/>
        </w:rPr>
        <w:t>青春叹息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与凝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.doc" rel="alternate" download="454806-</w:t>
      </w:r>
      <w:r>
        <w:rPr>
          <w:sz w:val="32"/>
          <w:szCs w:val="32"/>
        </w:rPr>
        <w:t>青春叹息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楚与凝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