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不吉利的</w:t>
      </w:r>
      <w:r>
        <w:rPr>
          <w:sz w:val="48"/>
          <w:szCs w:val="48"/>
        </w:rPr>
        <w:t>10</w:t>
      </w:r>
      <w:r>
        <w:rPr>
          <w:sz w:val="48"/>
          <w:szCs w:val="48"/>
        </w:rPr>
        <w:t>个梦我都不要再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你躺在柔软的床上，眼前是一片漆黑的夜空，只有月亮给你投下了微弱的光线。你闭上了眼睛，试图忘却一天中的烦恼，却不小心陷入了梦境。然而，有些梦境并不好过，它们像幽灵一样缠绕着我们，让人不禁颤栗。</w:t>
      </w:r>
      <w:r>
        <w:rPr>
          <w:sz w:val="32"/>
          <w:szCs w:val="32"/>
        </w:rPr>
        <w:t>&lt;/p&gt;&lt;p&gt;&lt;img src="/static-img/tVuVoX_nXfxqwWSS-my5RDO750mHTB0Xx1BxVXZuImdOioQbJYVxoKPd0IO8qmtK.jpg"&gt;&lt;/p&gt;&lt;p&gt;</w:t>
      </w:r>
      <w:r>
        <w:rPr>
          <w:sz w:val="32"/>
          <w:szCs w:val="32"/>
        </w:rPr>
        <w:t>我曾经做过一些最不吉利的</w:t>
      </w:r>
      <w:r>
        <w:rPr>
          <w:sz w:val="32"/>
          <w:szCs w:val="32"/>
        </w:rPr>
        <w:t>10</w:t>
      </w:r>
      <w:r>
        <w:rPr>
          <w:sz w:val="32"/>
          <w:szCs w:val="32"/>
        </w:rPr>
        <w:t>个梦，那些梦让我的心情变得低沉，我甚至开始害怕睡觉。每当我进入深度睡眠的时候，都会担心那些噩梦再次出现。我告诉自己，要勇敢地面对它们，但每当那些场景出现在脑海里时，我还是忍不住打起了寒颤。</w:t>
      </w:r>
      <w:r>
        <w:rPr>
          <w:sz w:val="32"/>
          <w:szCs w:val="32"/>
        </w:rPr>
        <w:t>&lt;/p&gt;&lt;p&gt;</w:t>
      </w:r>
      <w:r>
        <w:rPr>
          <w:sz w:val="32"/>
          <w:szCs w:val="32"/>
        </w:rPr>
        <w:t>首先是“火山爆发”的梦。在这种梦中，我总是在火山口边缘徘徊，不知何去何从。而那持续不断的声音和震动，就像是真正的火山爆发，让我惊慌失措。我知道，这种噩梦意味着内心的恐惧和焦虑，它让我明白自己的压力已经到了无法承受的地步。</w:t>
      </w:r>
      <w:r>
        <w:rPr>
          <w:sz w:val="32"/>
          <w:szCs w:val="32"/>
        </w:rPr>
        <w:t>&lt;/p&gt;&lt;p&gt;&lt;img src="/static-img/DY8i5q9t93Jv6MihtwCizTO750mHTB0Xx1BxVXZuIme5qhPdxFdqvHC4jZ98NlAOBnV8YZ9Xe65jXgEYlMJFQR8WpNm1azCyYZnkHuKscSZD2O1EjRv4UbvysgT3YUBRCAq1ZRe8bmDk5A-u2oOJNw.jpg"&gt;&lt;/p&gt;&lt;p&gt;</w:t>
      </w:r>
      <w:r>
        <w:rPr>
          <w:sz w:val="32"/>
          <w:szCs w:val="32"/>
        </w:rPr>
        <w:t>其次，“飞机坠毁”的噩梦也让我印象深刻。在这场景中，无论是我还是周围的人都处于绝望之中，我们试图逃生，但似乎一切都是徒劳。这类似于现实生活中的恐慌症患者，他们常常会因为无法控制的情况而感到不安。这种感觉简直让人窒息，每一次回忆都会让我感到紧张。</w:t>
      </w:r>
      <w:r>
        <w:rPr>
          <w:sz w:val="32"/>
          <w:szCs w:val="32"/>
        </w:rPr>
        <w:t>&lt;/p&gt;&lt;p&gt;</w:t>
      </w:r>
      <w:r>
        <w:rPr>
          <w:sz w:val="32"/>
          <w:szCs w:val="32"/>
        </w:rPr>
        <w:t>接着，还有“被追捕”的恶夢。那时候，我总是在无尽的大街上奔跑，而身后永远跟随着一个不可见的手或某种不可名状的事物。那种快感与恐惧交织成了一种极端的情绪体验，使我觉得自己完全没有办法逃脱困境。这可能代表着现实生活中的压力和责任感太重，导致个人感觉到窒息和束缚。</w:t>
      </w:r>
      <w:r>
        <w:rPr>
          <w:sz w:val="32"/>
          <w:szCs w:val="32"/>
        </w:rPr>
        <w:t>&lt;/p&gt;&lt;p&gt;&lt;img src="/static-img/q0msThWctPOELFaOBW0dlzO750mHTB0Xx1BxVXZuIme5qhPdxFdqvHC4jZ98NlAOBnV8YZ9Xe65jXgEYlMJFQR8WpNm1azCyYZnkHuKscSZD2O1EjRv4UbvysgT3YUBRCAq1ZRe8bmDk5A-u2oOJNw.jpg"&gt;&lt;/p&gt;&lt;p&gt;</w:t>
      </w:r>
      <w:r>
        <w:rPr>
          <w:sz w:val="32"/>
          <w:szCs w:val="32"/>
        </w:rPr>
        <w:t>然后就是“被遗弃”的悲伤幻觉。在这个令人难以忍受的情景中，我发现自己孤独无助，被世界抛弃。我意识到，这可能是对自尊心的一次打击，是因为在现实生活中受到他人的忽视或者背叛所造成的心理创伤。</w:t>
      </w:r>
      <w:r>
        <w:rPr>
          <w:sz w:val="32"/>
          <w:szCs w:val="32"/>
        </w:rPr>
        <w:t>&lt;/p&gt;&lt;p&gt;</w:t>
      </w:r>
      <w:r>
        <w:rPr>
          <w:sz w:val="32"/>
          <w:szCs w:val="32"/>
        </w:rPr>
        <w:t>接下来是“死亡亲人”这样的噩耗。当这个场景出现时，我仿佛真的失去了亲爱的人，因为他们突然消失在我的视野里。我痛苦地发现，这个可怕的地方代表了内心里对于生命短暂性的忧虑，以及面对离世者的哀伤心理状态。</w:t>
      </w:r>
      <w:r>
        <w:rPr>
          <w:sz w:val="32"/>
          <w:szCs w:val="32"/>
        </w:rPr>
        <w:t>&lt;/p&gt;&lt;p&gt;&lt;img src="/static-img/mqrM7DrQekMVkQxI5lwgATO750mHTB0Xx1BxVXZuIme5qhPdxFdqvHC4jZ98NlAOBnV8YZ9Xe65jXgEYlMJFQR8WpNm1azCyYZnkHuKscSZD2O1EjRv4UbvysgT3YUBRCAq1ZRe8bmDk5A-u2oOJNw.jpg"&gt;&lt;/p&gt;&lt;p&gt;</w:t>
      </w:r>
      <w:r>
        <w:rPr>
          <w:sz w:val="32"/>
          <w:szCs w:val="32"/>
        </w:rPr>
        <w:t>此外还有“我丢三落四”这样的迷雾般模糊的情境，在这里，无论是我手上的东西还是重要的事项都好像随风飘散一般。这显然反映出了现实生活中的混乱与失控感，也许是由于工作压力、家庭问题或其他日常琐事带来的焦虑感泛化为了一种普遍的心态困扰。</w:t>
      </w:r>
      <w:r>
        <w:rPr>
          <w:sz w:val="32"/>
          <w:szCs w:val="32"/>
        </w:rPr>
        <w:t>&lt;/p&gt;&lt;p&gt;</w:t>
      </w:r>
      <w:r>
        <w:rPr>
          <w:sz w:val="32"/>
          <w:szCs w:val="32"/>
        </w:rPr>
        <w:t>再者，“巨大蜘蛛网”也是一个让人毛骨悚然的话题。在这个荒谬而又可怕的情况下，一张看似无边无际的大蜘蛛网覆盖了整个世界，每一步都可能陷入其中不知如何逃脱。这预示着一种日益增长的不安以及对于未知事物威胁力的恐惧感，对未来充满疑惑和不安，没有任何安全感。”</w:t>
      </w:r>
      <w:r>
        <w:rPr>
          <w:sz w:val="32"/>
          <w:szCs w:val="32"/>
        </w:rPr>
        <w:t>&lt;/p&gt;&lt;p&gt;&lt;img src="/static-img/V0bSYfxGhwrhno946bAAbjO750mHTB0Xx1BxVXZuIme5qhPdxFdqvHC4jZ98NlAOBnV8YZ9Xe65jXgEYlMJFQR8WpNm1azCyYZnkHuKscSZD2O1EjRv4UbvysgT3YUBRCAq1ZRe8bmDk5A-u2oOJNw.jpg"&gt;&lt;/p&gt;&lt;p&gt;</w:t>
      </w:r>
      <w:r>
        <w:rPr>
          <w:sz w:val="32"/>
          <w:szCs w:val="32"/>
        </w:rPr>
        <w:t>最后，还有几個更为奇怪且令人毛骨悚然的事情，比如：“时间倒流”，它意味著过去就像是一块石头，将我们牢牢束缚；还有“身体变形”，它使得我们难以认同自己的身份，从而产生自卑或挫败感；最后，“永远走进森林”，它暗示我们的选择路途错综复杂，始终不能找到正确方向，最终只留下迷茫与彷徨，如同迷路的小孩寻找家的道路，但却只能越走越远。</w:t>
      </w:r>
      <w:r>
        <w:rPr>
          <w:sz w:val="32"/>
          <w:szCs w:val="32"/>
        </w:rPr>
        <w:t>&lt;/p&gt;&lt;p&gt;</w:t>
      </w:r>
      <w:r>
        <w:rPr>
          <w:sz w:val="32"/>
          <w:szCs w:val="32"/>
        </w:rPr>
        <w:t>这些最不吉利的</w:t>
      </w:r>
      <w:r>
        <w:rPr>
          <w:sz w:val="32"/>
          <w:szCs w:val="32"/>
        </w:rPr>
        <w:t>10</w:t>
      </w:r>
      <w:r>
        <w:rPr>
          <w:sz w:val="32"/>
          <w:szCs w:val="32"/>
        </w:rPr>
        <w:t>个夢，如同幽灵一样追逐着我们，每一次醒来之后，都仿佛解除了咒语。但即便如此，我们仍旧需要警觉，因为这些噩夢能够揭示我们的潜意识深处隐藏的问题，并提醒我们要正视并解决它们，以避免将这些负面情绪转化为真实生活中的障碍。如果你也有类似的经历，请记得，与朋友分享你的故事，或许通过交流，你们可以共同克服那些阴影，为彼此提供支持，从而渐渐摆脱那些最不吉利的</w:t>
      </w:r>
      <w:r>
        <w:rPr>
          <w:sz w:val="32"/>
          <w:szCs w:val="32"/>
        </w:rPr>
        <w:t>10</w:t>
      </w:r>
      <w:r>
        <w:rPr>
          <w:sz w:val="32"/>
          <w:szCs w:val="32"/>
        </w:rPr>
        <w:t>个夢带来的影响。</w:t>
      </w:r>
      <w:r>
        <w:rPr>
          <w:sz w:val="32"/>
          <w:szCs w:val="32"/>
        </w:rPr>
        <w:t>&lt;/p&gt;&lt;p&gt;&lt;a href = "/doc/454811-</w:t>
      </w:r>
      <w:r>
        <w:rPr>
          <w:sz w:val="32"/>
          <w:szCs w:val="32"/>
        </w:rPr>
        <w:t>最不吉利的</w:t>
      </w:r>
      <w:r>
        <w:rPr>
          <w:sz w:val="32"/>
          <w:szCs w:val="32"/>
        </w:rPr>
        <w:t>10</w:t>
      </w:r>
      <w:r>
        <w:rPr>
          <w:sz w:val="32"/>
          <w:szCs w:val="32"/>
        </w:rPr>
        <w:t>个梦我都不要再做了</w:t>
      </w:r>
      <w:r>
        <w:rPr>
          <w:sz w:val="32"/>
          <w:szCs w:val="32"/>
        </w:rPr>
        <w:t>.doc" rel="alternate" download="454811-</w:t>
      </w:r>
      <w:r>
        <w:rPr>
          <w:sz w:val="32"/>
          <w:szCs w:val="32"/>
        </w:rPr>
        <w:t>最不吉利的</w:t>
      </w:r>
      <w:r>
        <w:rPr>
          <w:sz w:val="32"/>
          <w:szCs w:val="32"/>
        </w:rPr>
        <w:t>10</w:t>
      </w:r>
      <w:r>
        <w:rPr>
          <w:sz w:val="32"/>
          <w:szCs w:val="32"/>
        </w:rPr>
        <w:t>个梦我都不要再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