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我来点好料啦快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世界里，有一片神秘的花园，名叫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。这里藏着无数宝贵的信息和精彩的内容，等待着有缘人来探索。但是，这个花园不是每个人都能轻易踏入的。你得找到那扇特殊的门——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。</w:t>
      </w:r>
      <w:r>
        <w:rPr>
          <w:sz w:val="32"/>
          <w:szCs w:val="32"/>
        </w:rPr>
        <w:t>&lt;/p&gt;&lt;p&gt;&lt;img src="/static-img/PAI_RIpfBn7s-4p6KfrAewJ6TmrZJ4oobA1nty-0mVHpjiTYLyUhJaBIwfNXJNey.jpg"&gt;&lt;/p&gt;&lt;p&gt;</w:t>
      </w:r>
      <w:r>
        <w:rPr>
          <w:sz w:val="32"/>
          <w:szCs w:val="32"/>
        </w:rPr>
        <w:t>说到这儿，你可能会问：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呢？其实，它就像是一把钥匙，可以帮助你轻松打开那扇门，一步步进入这个充满好料的地方。只要你点击它，就能免费进入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世界，那里的内容丰富多样，从娱乐新闻到生活美学，再到各种专业知识，每一个角落都值得你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别忘了，我说的这些，是对那些还没踏入这个花园的人的一点小提示。如果你已经拥有了这把钥匙，那么现在就可以开始你的探险之旅啦！快来体验一下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吧，看看里面隐藏着哪些惊喜哦！</w:t>
      </w:r>
      <w:r>
        <w:rPr>
          <w:sz w:val="32"/>
          <w:szCs w:val="32"/>
        </w:rPr>
        <w:t>&lt;/p&gt;&lt;p&gt;&lt;img src="/static-img/gluS13PWND_EG_Q9kSJ6UQJ6TmrZJ4oobA1nty-0mVEsyz1c3lGSFGyL3Tq0s2aBqz6CDewNtiT4KVN8Spp7XtqSArHCbFc7ROrlsY7bijiFYzw7KF9tMARTmfwTczDhSEUuNoSupRzflyRFzZx3eg.jpg"&gt;&lt;/p&gt;&lt;p&gt;&lt;a href = "/doc/45520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点好料啦快来看看吧</w:t>
      </w:r>
      <w:r>
        <w:rPr>
          <w:sz w:val="32"/>
          <w:szCs w:val="32"/>
        </w:rPr>
        <w:t>.doc" rel="alternate" download="45520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点好料啦快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