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息追踪免费解锁闻香探案录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息追踪：免费解锁《闻香探案录》全集</w:t>
      </w:r>
      <w:r>
        <w:rPr>
          <w:sz w:val="32"/>
          <w:szCs w:val="32"/>
        </w:rPr>
        <w:t>&lt;/p&gt;&lt;p&gt;&lt;img src="/static-img/D9wgqDCfR79qgXmeNn8Cq6Nfq8cHKkK0fi0ldVROCwp47V6Skge-xwsDLSooorBx.jpeg"&gt;&lt;/p&gt;&lt;p&gt;</w:t>
      </w:r>
      <w:r>
        <w:rPr>
          <w:sz w:val="32"/>
          <w:szCs w:val="32"/>
        </w:rPr>
        <w:t>在这个充满迷雾与谜团的时代，一个名为“闻香探案录”的电视剧横空出世，它以其独特的推理手法和深邃的情感触动了无数观众的心。对于那些对此剧情既好奇又渴望深入了解的人来说，终于有好消息传来——你可以通过网络平台实现《闻香探案录》电视剧免费观看的梦想。</w:t>
      </w:r>
      <w:r>
        <w:rPr>
          <w:sz w:val="32"/>
          <w:szCs w:val="32"/>
        </w:rPr>
        <w:t>&lt;/p&gt;&lt;p&gt;</w:t>
      </w:r>
      <w:r>
        <w:rPr>
          <w:sz w:val="32"/>
          <w:szCs w:val="32"/>
        </w:rPr>
        <w:t>首先，你可以访问一些知名的视频分享网站，这些网站提供了大量电影、电视剧以及纪实片段，其中包括《闻香探案录》的所有季节。这些内容是由用户上传并共享出来的，因此质量参差不齐，但大多数都是高清晰度，可以保证一流的观看体验。你只需搜索关键词“闻香探案录”即可找到相关视频，然后选择合适的一个播放链接开始你的视觉旅程。</w:t>
      </w:r>
      <w:r>
        <w:rPr>
          <w:sz w:val="32"/>
          <w:szCs w:val="32"/>
        </w:rPr>
        <w:t>&lt;/p&gt;&lt;p&gt;&lt;img src="/static-img/C7Qe7avTLBJUyvRObNyPCKNfq8cHKkK0fi0ldVROCwqToZRa91Q9UGt5xOt8SweGEav4SM0Ap0REm-GTMz7MHhHpb-Dtrc6p__lUyof0wIXrmM8XzDdomPzrc1BWDkd68ZESVE9PSe-1lCK6DpyAv47Z2yYEqnNB2zjMyH0pNT3Kz7qPZv6XykBecdDFucEKjhHrR0cfD-HfFEXCooqoUA.jpeg"&gt;&lt;/p&gt;&lt;p&gt;</w:t>
      </w:r>
      <w:r>
        <w:rPr>
          <w:sz w:val="32"/>
          <w:szCs w:val="32"/>
        </w:rPr>
        <w:t>其次，如果你更倾向于正规途径，那么你可能会考虑使用某些付费订阅服务。这类服务通常提供广泛而高质量的内容库，其中也包含了许多热门电视剧，如《闻香探案录》。虽然需要支付一定费用，但这将确保你能获得最优质且没有广告干扰的观看体验。此外，这种方式还能支持制作人和演员继续创作优秀作品，为观众带来更多精彩内容。</w:t>
      </w:r>
      <w:r>
        <w:rPr>
          <w:sz w:val="32"/>
          <w:szCs w:val="32"/>
        </w:rPr>
        <w:t>&lt;/p&gt;&lt;p&gt;</w:t>
      </w:r>
      <w:r>
        <w:rPr>
          <w:sz w:val="32"/>
          <w:szCs w:val="32"/>
        </w:rPr>
        <w:t>再者，不少地区公共图书馆或社区中心经常举办免费电影和电视节目放映活动。在这里，你不仅可以看到最新上映的大片，还有机会欣赏到经典老戏如《闻香探案录》等。这样的活动往往吸引了很多爱好者的参与，无论是在户外还是室内都是一场美好的聚会体验。</w:t>
      </w:r>
      <w:r>
        <w:rPr>
          <w:sz w:val="32"/>
          <w:szCs w:val="32"/>
        </w:rPr>
        <w:t>&lt;/p&gt;&lt;p&gt;&lt;img src="/static-img/uuAl2CV6xDe5xdD0IiXJPKNfq8cHKkK0fi0ldVROCwqToZRa91Q9UGt5xOt8SweGEav4SM0Ap0REm-GTMz7MHhHpb-Dtrc6p__lUyof0wIXrmM8XzDdomPzrc1BWDkd68ZESVE9PSe-1lCK6DpyAv47Z2yYEqnNB2zjMyH0pNT3Kz7qPZv6XykBecdDFucEKjhHrR0cfD-HfFEXCooqoUA.jpg"&gt;&lt;/p&gt;&lt;p&gt;</w:t>
      </w:r>
      <w:r>
        <w:rPr>
          <w:sz w:val="32"/>
          <w:szCs w:val="32"/>
        </w:rPr>
        <w:t>第四点值得注意的是，一些教育机构或者文化中心可能会定期组织特别讲座或研讨会，专注于影视分析和批评。在这样的场合下，你不仅能够亲眼见证专业人的解读，还可能得到一些关于如何鉴赏不同类型影视作品的心灵启示，比如如何从《聞 香 探 案 录》的每个细节中挖掘故事背后的象征意义，或是理解它所蕴含的情感层面。</w:t>
      </w:r>
      <w:r>
        <w:rPr>
          <w:sz w:val="32"/>
          <w:szCs w:val="32"/>
        </w:rPr>
        <w:t>&lt;/p&gt;&lt;p&gt;</w:t>
      </w:r>
      <w:r>
        <w:rPr>
          <w:sz w:val="32"/>
          <w:szCs w:val="32"/>
        </w:rPr>
        <w:t>第五点，即使是在日常生活中，《聞 香 探 案 录》的主题也同样存在。当我们遇到困难时，我们就像是主角一样，要学会去发现周围环境中的线索，从而解决问题。这一点并不限于侦查领域，在我们的日常工作、学习乃至生活中，都需要不断地去寻找新的信息源，以便做出更明智决策。而通过观看这种类型的影视作品，我们就能够培养起这种能力，也许甚至在未来的某一天能够成为像主角一样敏锐地洞察事物。</w:t>
      </w:r>
      <w:r>
        <w:rPr>
          <w:sz w:val="32"/>
          <w:szCs w:val="32"/>
        </w:rPr>
        <w:t>&lt;/p&gt;&lt;p&gt;&lt;img src="/static-img/l4FOvmkTxYnuvu5jqEuffaNfq8cHKkK0fi0ldVROCwqToZRa91Q9UGt5xOt8SweGEav4SM0Ap0REm-GTMz7MHhHpb-Dtrc6p__lUyof0wIXrmM8XzDdomPzrc1BWDkd68ZESVE9PSe-1lCK6DpyAv47Z2yYEqnNB2zjMyH0pNT3Kz7qPZv6XykBecdDFucEKjhHrR0cfD-HfFEXCooqoUA.jpeg"&gt;&lt;/p&gt;&lt;p&gt;</w:t>
      </w:r>
      <w:r>
        <w:rPr>
          <w:sz w:val="32"/>
          <w:szCs w:val="32"/>
        </w:rPr>
        <w:t>最后，每一次打开电脑或手机，对着屏幕上的文字进行输入，“聞 香 探 案 录”，随着键盘敲击的声音响起，就仿佛进入了一种不同的世界。不管是清晨第一缕阳光还是午夜星辰之下，只要心中的火焰依旧燃烧，那么任何障碍都不足为惧，因为前方总有一条路等待着被开辟，而那条路就是我们共同努力寻找真相的一部分。如果说以前我们只是在看别人的故事，那现在则是站在自己故事的一边，用一种更加自信和成熟的心态去迎接未知未来。</w:t>
      </w:r>
      <w:r>
        <w:rPr>
          <w:sz w:val="32"/>
          <w:szCs w:val="32"/>
        </w:rPr>
        <w:t>&lt;/p&gt;&lt;p&gt;&lt;a href = "/doc/455238-</w:t>
      </w:r>
      <w:r>
        <w:rPr>
          <w:sz w:val="32"/>
          <w:szCs w:val="32"/>
        </w:rPr>
        <w:t>香息追踪免费解锁闻香探案录全集</w:t>
      </w:r>
      <w:r>
        <w:rPr>
          <w:sz w:val="32"/>
          <w:szCs w:val="32"/>
        </w:rPr>
        <w:t>.doc" rel="alternate" download="455238-</w:t>
      </w:r>
      <w:r>
        <w:rPr>
          <w:sz w:val="32"/>
          <w:szCs w:val="32"/>
        </w:rPr>
        <w:t>香息追踪免费解锁闻香探案录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