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炒菜间的视频狂欢一边下厨一边沉浸于节奏感强的动漫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炒菜间的视频狂欢：一边下厨一边沉浸于节奏感强的动漫片段</w:t>
      </w:r>
      <w:r>
        <w:rPr>
          <w:sz w:val="32"/>
          <w:szCs w:val="32"/>
        </w:rPr>
        <w:t>&lt;/p&gt;&lt;p&gt;&lt;img src="/static-img/24iqUiOs0OPE93wniH2bOize_a82mOt_7IXlGgk12dg0h9Rq1OEx-6RUAdvl9P4A.png"&gt;&lt;/p&gt;&lt;p&gt;</w:t>
      </w:r>
      <w:r>
        <w:rPr>
          <w:sz w:val="32"/>
          <w:szCs w:val="32"/>
        </w:rPr>
        <w:t>在现代生活中，人们为了保持工作和生活之间的平衡，不乏有人选择在做饭时放松身心。有的人可能会选择听音乐、看书或是聊天，但也有不少人喜欢将这种闲暇时间与兴趣爱好结合起来，比如一边做饭一边躁狂暴躁播放视频。</w:t>
      </w:r>
      <w:r>
        <w:rPr>
          <w:sz w:val="32"/>
          <w:szCs w:val="32"/>
        </w:rPr>
        <w:t>&lt;/p&gt;&lt;p&gt;</w:t>
      </w:r>
      <w:r>
        <w:rPr>
          <w:sz w:val="32"/>
          <w:szCs w:val="32"/>
        </w:rPr>
        <w:t>首先，这种方式对于提升食物制作效率大有裨益。当厨房内充斥着热气和油烟，一边翻炒、一边观看高能动画片段，视觉和听觉双重刺激可以提高人的注意力，让人在享受美食制作过程的同时，也能够保持良好的工作状态。这一点尤其适用于需要精确操作或者快速处理食材的料理，如烹饪比赛中的快手技巧。</w:t>
      </w:r>
      <w:r>
        <w:rPr>
          <w:sz w:val="32"/>
          <w:szCs w:val="32"/>
        </w:rPr>
        <w:t>&lt;/p&gt;&lt;p&gt;&lt;img src="/static-img/cDLkdJUceMrOH1x8LAc5Ayze_a82mOt_7IXlGgk12dg0h9Rq1OEx-6RUAdvl9P4A.png"&gt;&lt;/p&gt;&lt;p&gt;</w:t>
      </w:r>
      <w:r>
        <w:rPr>
          <w:sz w:val="32"/>
          <w:szCs w:val="32"/>
        </w:rPr>
        <w:t>其次，这种行为还可以作为一种心理调压的手段。面对紧张繁忙的一天，如果能在疲惫之余找到一些轻松愉悦的事情来缓解，那么它无疑是一种很好的自我保健措施。一边做饭，一边随着视频中的节奏起舞，或是在剧情转折处发出惊叹声，都能让人暂时忘却烦恼，将注意力从日常压力转移到更为轻松愉快的事物上来。</w:t>
      </w:r>
      <w:r>
        <w:rPr>
          <w:sz w:val="32"/>
          <w:szCs w:val="32"/>
        </w:rPr>
        <w:t>&lt;/p&gt;&lt;p&gt;</w:t>
      </w:r>
      <w:r>
        <w:rPr>
          <w:sz w:val="32"/>
          <w:szCs w:val="32"/>
        </w:rPr>
        <w:t>此外，这种习惯也促进了文化交流。在网络时代，每个人的手机里都充满了来自世界各地不同语言、风格的内容。一方面，你可以通过观看这些内容了解不同的文化特色；另一方面，也许你会发现自己喜欢的一些元素，从而影响你的个人风格或是家居装饰等。此举不仅丰富了个人生活体验，也增添了一份多元化的情趣。</w:t>
      </w:r>
      <w:r>
        <w:rPr>
          <w:sz w:val="32"/>
          <w:szCs w:val="32"/>
        </w:rPr>
        <w:t>&lt;/p&gt;&lt;p&gt;&lt;img src="/static-img/j8myEiwwL3X94ICYCdktjCze_a82mOt_7IXlGgk12dg0h9Rq1OEx-6RUAdvl9P4A.png"&gt;&lt;/p&gt;&lt;p&gt;</w:t>
      </w:r>
      <w:r>
        <w:rPr>
          <w:sz w:val="32"/>
          <w:szCs w:val="32"/>
        </w:rPr>
        <w:t>值得关注的是，虽然这种方式看似简单，却蕴含着深层的心理学原理。例如，“同步运动”现象，即当我们看到某个动作并模仿它时，身体就会自然产生类似的反应，而这正是为什么许多动画作品中的战斗场面能够引起观众共鸣，因为它们触发了我们的本能反应。同样，在做饭的时候，如果同步进行这样的“同步运动”，那么即使是最单调乏味的烹饪步骤也会变得更加有趣甚至令人兴奋起来。</w:t>
      </w:r>
      <w:r>
        <w:rPr>
          <w:sz w:val="32"/>
          <w:szCs w:val="32"/>
        </w:rPr>
        <w:t>&lt;/p&gt;&lt;p&gt;</w:t>
      </w:r>
      <w:r>
        <w:rPr>
          <w:sz w:val="32"/>
          <w:szCs w:val="32"/>
        </w:rPr>
        <w:t>最后，还有一点需要考虑的是音量问题。在厨房环境中使用较大的音量可能会造成干扰，不利于其他家庭成员或邻居。如果这样的话，可以尝试调整音量大小或者采用耳机听歌，以免影响他人的休息时间，同时保证自己的娱乐体验不受影响。</w:t>
      </w:r>
      <w:r>
        <w:rPr>
          <w:sz w:val="32"/>
          <w:szCs w:val="32"/>
        </w:rPr>
        <w:t>&lt;/p&gt;&lt;p&gt;&lt;img src="/static-img/hB1issINqSqj6jEyXUvHeize_a82mOt_7IXlGgk12dg0h9Rq1OEx-6RUAdvl9P4A.png"&gt;&lt;/p&gt;&lt;p&gt;</w:t>
      </w:r>
      <w:r>
        <w:rPr>
          <w:sz w:val="32"/>
          <w:szCs w:val="32"/>
        </w:rPr>
        <w:t>综上所述，一边做饭一边躁狂暴躁播放视频是一种既实用又乐趣盎然的生活方式，它融合了技术、艺术和心理学，为现代都市生活带来了新的活力与乐趣。而且，它并不局限于特定年龄群体，只要愿意探索新鲜事物，就没有年龄限制。但请记住，无论如何都不要因为过度投入而忽略安全标准，比如烹饪时应留意火候，并确保所有必要设备均已关闭以防误触。</w:t>
      </w:r>
      <w:r>
        <w:rPr>
          <w:sz w:val="32"/>
          <w:szCs w:val="32"/>
        </w:rPr>
        <w:t>&lt;/p&gt;&lt;p&gt;&lt;a href = "/doc/455255-</w:t>
      </w:r>
      <w:r>
        <w:rPr>
          <w:sz w:val="32"/>
          <w:szCs w:val="32"/>
        </w:rPr>
        <w:t>炒菜间的视频狂欢一边下厨一边沉浸于节奏感强的动漫片段</w:t>
      </w:r>
      <w:r>
        <w:rPr>
          <w:sz w:val="32"/>
          <w:szCs w:val="32"/>
        </w:rPr>
        <w:t>.doc" rel="alternate" download="455255-</w:t>
      </w:r>
      <w:r>
        <w:rPr>
          <w:sz w:val="32"/>
          <w:szCs w:val="32"/>
        </w:rPr>
        <w:t>炒菜间的视频狂欢一边下厨一边沉浸于节奏感强的动漫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