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話妈妈们的秘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我偶然间发现了一档特别的电台节目——“母亲とが話しています播放”。这个名字听起来有些古怪，但我好奇心驱使我决定给它一听。打开收音机，转到指定频道，那里传来了温柔而又熟悉的声音。</w:t>
      </w:r>
      <w:r>
        <w:rPr>
          <w:sz w:val="32"/>
          <w:szCs w:val="32"/>
        </w:rPr>
        <w:t>&lt;/p&gt;&lt;p&gt;&lt;img src="/static-img/n1peRyTKXYta3Swh59krzA3L2kE-hsmBrrcdmu57HuDUvkhUEEXzNwlDI0ZiST5p.jpg"&gt;&lt;/p&gt;&lt;p&gt;</w:t>
      </w:r>
      <w:r>
        <w:rPr>
          <w:sz w:val="32"/>
          <w:szCs w:val="32"/>
        </w:rPr>
        <w:t>节目主持人是一位年纪不小的中年妇女，她的声音既有母爱之深沉，又带着岁月积淀中的智慧。我开始倾听，每个故事都像是从生活中精心挑选出来的一抹抹彩色调子，它们交织成一幅幅生动的人生画卷。</w:t>
      </w:r>
      <w:r>
        <w:rPr>
          <w:sz w:val="32"/>
          <w:szCs w:val="32"/>
        </w:rPr>
        <w:t>&lt;/p&gt;&lt;p&gt;</w:t>
      </w:r>
      <w:r>
        <w:rPr>
          <w:sz w:val="32"/>
          <w:szCs w:val="32"/>
        </w:rPr>
        <w:t>每当我听到那些母亲之间的对话时，我仿佛也能感受到那份无言的情感与默契。我想象着她们围坐在一起，手中各自拿着茶杯或是面包片，而这些物品却成为了他们情感交流和谣言传播的小工具。他们谈论着孩子们的成长、夫妻之间的小确幸，也讨论着社会上的大事小情，无不透露出一种共同体制内外的问题意识。</w:t>
      </w:r>
      <w:r>
        <w:rPr>
          <w:sz w:val="32"/>
          <w:szCs w:val="32"/>
        </w:rPr>
        <w:t>&lt;/p&gt;&lt;p&gt;&lt;img src="/static-img/mswi0W4hgtajAjhANWoZdg3L2kE-hsmBrrcdmu57HuAh37SofWPayiBuuRdYUKML5xoNRETf5OJVy8n-SdWL9NFrJiOYqfQ6H2LGuuxj8tgnev0cdlHbrK-RfRasvuvr8Uj6nngldbeDCgsUnzcp6ekjspTrEWg0UpDwxEPDDD67plEEvKubKqzRCLUCWxVw2mZO-eLp6xagVq3pPJWybA.jpg"&gt;&lt;/p&gt;&lt;p&gt;</w:t>
      </w:r>
      <w:r>
        <w:rPr>
          <w:sz w:val="32"/>
          <w:szCs w:val="32"/>
        </w:rPr>
        <w:t>随着时间推移，这些对话让我更加理解了家庭作为社会的一个基本单位所承载的多重意义。它们不是单纯的话语，而是连接人的纽带，是记忆和情感最直接表达的地方。在这其中，“母亲とが話しています播放”就像是一个温暖而安慰的心灵港湾，让人们在忙碌和压力之余，有机会停下来聆听、思考，并且找回一些久违的情感联系。</w:t>
      </w:r>
      <w:r>
        <w:rPr>
          <w:sz w:val="32"/>
          <w:szCs w:val="32"/>
        </w:rPr>
        <w:t>&lt;/p&gt;&lt;p&gt;</w:t>
      </w:r>
      <w:r>
        <w:rPr>
          <w:sz w:val="32"/>
          <w:szCs w:val="32"/>
        </w:rPr>
        <w:t>最后，当我关闭了收音机时，我感到心里充满了平静。这并不仅仅是因为那段宁静悠长的声音停止了，而且更重要的是，因为那些故事触动了我的心弦，让我重新认识到了家园与家庭对于我们生活中的重要性。而那个简单但却充满力量的话题——“母亲とが話しています”，将永远留在我的记忆里，就像一个温暖而坚实的地标一样。</w:t>
      </w:r>
      <w:r>
        <w:rPr>
          <w:sz w:val="32"/>
          <w:szCs w:val="32"/>
        </w:rPr>
        <w:t>&lt;/p&gt;&lt;p&gt;&lt;img src="/static-img/LQ5Z3JxpiefjDOFIVga99w3L2kE-hsmBrrcdmu57HuAh37SofWPayiBuuRdYUKML5xoNRETf5OJVy8n-SdWL9NFrJiOYqfQ6H2LGuuxj8tgnev0cdlHbrK-RfRasvuvr8Uj6nngldbeDCgsUnzcp6ekjspTrEWg0UpDwxEPDDD67plEEvKubKqzRCLUCWxVw2mZO-eLp6xagVq3pPJWybA.jpeg"&gt;&lt;/p&gt;&lt;p&gt;&lt;a href = "/doc/455363-</w:t>
      </w:r>
      <w:r>
        <w:rPr>
          <w:sz w:val="32"/>
          <w:szCs w:val="32"/>
        </w:rPr>
        <w:t>母亲話妈妈们的秘密对话</w:t>
      </w:r>
      <w:r>
        <w:rPr>
          <w:sz w:val="32"/>
          <w:szCs w:val="32"/>
        </w:rPr>
        <w:t>.doc" rel="alternate" download="455363-</w:t>
      </w:r>
      <w:r>
        <w:rPr>
          <w:sz w:val="32"/>
          <w:szCs w:val="32"/>
        </w:rPr>
        <w:t>母亲話妈妈们的秘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