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只为爱我曾因你错过了春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的某个转角，我遇见了你。那个时候，春天正值盛开，每一片花瓣都似乎在向我诉说着只为爱的故事。我那时年轻又单纯，没有深刻体会到“只为爱”这四个字所蕴含的深远意义。</w:t>
      </w:r>
      <w:r>
        <w:rPr>
          <w:sz w:val="32"/>
          <w:szCs w:val="32"/>
        </w:rPr>
        <w:t>&lt;/p&gt;&lt;p&gt;&lt;img src="/static-img/mw9NuNm189NN5TwuWaIDjRQsFJsXbL9NUW_7WdEKATeqRgyaO-Jo_TLwVIq6ygOW.jpg"&gt;&lt;/p&gt;&lt;p&gt;</w:t>
      </w:r>
      <w:r>
        <w:rPr>
          <w:sz w:val="32"/>
          <w:szCs w:val="32"/>
        </w:rPr>
        <w:t>直到有一天，你走进了我的世界，那份真挚的情感如同夏日烈阳般炽热无比。每一次与你的相遇，都让我感到心跳加速，就像冬日里暖洋洋的手掌温柔地抚摸着冰冷的心房，让它逐渐融化，回复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生活总是充满变数，有时候，它就像秋风中落叶一般无情，将我们分隔两边。你离开了，我被留下，在一个寂静的夜晚，用泪水书写那些曾经用笑容分享过的话语。那时，我才意识到，“只为爱”不仅仅是一句空洞的话语，它承载着人类最真实、最脆弱的情感，也是我们追求幸福和归属的一种方式。</w:t>
      </w:r>
      <w:r>
        <w:rPr>
          <w:sz w:val="32"/>
          <w:szCs w:val="32"/>
        </w:rPr>
        <w:t>&lt;/p&gt;&lt;p&gt;&lt;img src="/static-img/xnBOis-3yQXtpLEL8_Pf-xQsFJsXbL9NUW_7WdEKATdyKNm_JB9PihuC-bXuFfXHRu-2XiVorK1z4uHF_X-gh2n5-Jrfkqn6GpK3llTrOLTxMeYCxG4R7yPS9qWM2GfhnOIxnNMNoDO0Z0asoscbglY0-e_BQDicsW3OL4ULq-WBl9ckVbO9oaGXVYNfc4KI.jpg"&gt;&lt;/p&gt;&lt;p&gt;</w:t>
      </w:r>
      <w:r>
        <w:rPr>
          <w:sz w:val="32"/>
          <w:szCs w:val="32"/>
        </w:rPr>
        <w:t>后来，我学会了去珍惜眼前的每一分每一秒，因为它们都是你给我留下的痕迹，是我们共同编织的小确幸。在这个过程中，我明白，无论未来如何，只要有爱存在，我们就能找到前行的方向和力量。而这一切，全都是为了那份美丽而神圣的情感——爱。</w:t>
      </w:r>
      <w:r>
        <w:rPr>
          <w:sz w:val="32"/>
          <w:szCs w:val="32"/>
        </w:rPr>
        <w:t>&lt;/p&gt;&lt;p&gt;&lt;a href = "/doc/455367-</w:t>
      </w:r>
      <w:r>
        <w:rPr>
          <w:sz w:val="32"/>
          <w:szCs w:val="32"/>
        </w:rPr>
        <w:t>只为爱我曾因你错过了春天</w:t>
      </w:r>
      <w:r>
        <w:rPr>
          <w:sz w:val="32"/>
          <w:szCs w:val="32"/>
        </w:rPr>
        <w:t>.doc" rel="alternate" download="455367-</w:t>
      </w:r>
      <w:r>
        <w:rPr>
          <w:sz w:val="32"/>
          <w:szCs w:val="32"/>
        </w:rPr>
        <w:t>只为爱我曾因你错过了春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