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于心的温暖厚爱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不仅能够温暖一个人的内心，也能让人感受到生活中最真挚的关怀——那就是厚爱。厚爱是一种深刻而持久的情感，它源自对他人的理解、尊重和支持，是一种无私且持续不断的关注。</w:t>
      </w:r>
      <w:r>
        <w:rPr>
          <w:sz w:val="32"/>
          <w:szCs w:val="32"/>
        </w:rPr>
        <w:t>&lt;/p&gt;&lt;p&gt;&lt;img src="/static-img/Y6hVqtkd799e25l2adGusHl2pnuIQe3A4WSdQccfKJ-o6YJbkqcQn09NCetZUNII.jpg"&gt;&lt;/p&gt;&lt;p&gt;</w:t>
      </w:r>
      <w:r>
        <w:rPr>
          <w:sz w:val="32"/>
          <w:szCs w:val="32"/>
        </w:rPr>
        <w:t>首先，厚爱能够治愈灵魂。生活中的困难和挑战总会来临，但当我们感到孤独和无助时，厚爱就像一盏明灯，照亮前行的道路。在遇到逆境时，只要有亲朋好友给予我们信任、安慰和鼓励，我们的心灵就会得到巨大的慰藉。这种来自他人的关怀，不仅可以减轻我们的痛苦，还能激发我们面对困难时顽强拼搏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厚爱是成长的一部分。当一个人年幼无知时，他们需要父母或监护人的庇护；随着时间推移，当他们步入成熟期，他们也需要朋友或伴侣提供指导与支持。这种从小到大的培养过程，就是通过不断地被赋予了“厚”的感觉，让个体逐渐学会如何去回报这份曾经给予自己的关怀。这正是人类社会中不可或缺的一环，因为只有在这样的环境下，我们才能真正成长为有责任感的人。</w:t>
      </w:r>
      <w:r>
        <w:rPr>
          <w:sz w:val="32"/>
          <w:szCs w:val="32"/>
        </w:rPr>
        <w:t>&lt;/p&gt;&lt;p&gt;&lt;img src="/static-img/C412K_isHWNwVV713mVAAXl2pnuIQe3A4WSdQccfKJ8evf5K4JPQfS6FzACVNBDHKUDYf-1thoNHCPlLk287fJBs3gvbIN68LNpdlbz3oGQIsr8mqdcR3kKsCc4Oy3Y0wuZhdaA4z2aeLPKFJ_H9dbksMlXLlt48NogSjfsukZg.jpg"&gt;&lt;/p&gt;&lt;p&gt;</w:t>
      </w:r>
      <w:r>
        <w:rPr>
          <w:sz w:val="32"/>
          <w:szCs w:val="32"/>
        </w:rPr>
        <w:t>再者，厚爱是一种传递的手段。不论是在家庭关系中还是在朋友之间，无数次的小事往往积累成为深刻的情感纽带。当人们因为某些小事情而彼此帮助，那么这些日常交流所产生的情谊，就像是慢慢浸润心田，最终形成了一股不可思议的力量，这便是“厚”实意义上的情谊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厚爱也是文化传承的一部分。在不同的民族文化中，“家”这个概念都是非常重要的一个基石。而这一切都建立在一个共同的心理基础上——每个人都渴望被珍视，被理解，被呵护。这是一个关于如何把握人生价值的问题，在很多古老文明里，都将家族成员间相互扶持视作社会秩序的一个重要组成部分，而这一点正是由“薄”的初衷所孕育出来，用以维系整个社会结构。</w:t>
      </w:r>
      <w:r>
        <w:rPr>
          <w:sz w:val="32"/>
          <w:szCs w:val="32"/>
        </w:rPr>
        <w:t>&lt;/p&gt;&lt;p&gt;&lt;img src="/static-img/M7jgja9WZfNKOikkj97xv3l2pnuIQe3A4WSdQccfKJ8evf5K4JPQfS6FzACVNBDHKUDYf-1thoNHCPlLk287fJBs3gvbIN68LNpdlbz3oGQIsr8mqdcR3kKsCc4Oy3Y0wuZhdaA4z2aeLPKFJ_H9dbksMlXLlt48NogSjfsukZg.png"&gt;&lt;/p&gt;&lt;p&gt;</w:t>
      </w:r>
      <w:r>
        <w:rPr>
          <w:sz w:val="32"/>
          <w:szCs w:val="32"/>
        </w:rPr>
        <w:t>最后，尽管时代变迁快节奏化，使得人们可能更倾向于快速获取信息并迅速行动，但对于那些仍旧珍惜品质生活的人来说，“薄”意则成了追求精神层面的寄托之一。它要求人们去思考、去体验，并将这些经历转化为一种超越物质欲望、追求内心平静与满足的事物。这样做不仅提升了个体自身，也促进了整个社会氛围变得更加包容和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复杂多变的地球上，“薄”意并不意味着虚弱，而恰恰相反，它代表了一种坚韧不拔的情感链条，为人类社会增添了色彩，为每个人的心灵带来了温暖。此外，由于它既不是易碎如同玻璃那样脆弱，又不是坚硬如同钢铁那样冷漠，所以它被称为“丰富”，但又不能忽略它背后蕴含的是一份深沉而细腻的情绪表达，这便是人类历史上一直寻找并且珍视的一种精神财富，即“我”。</w:t>
      </w:r>
      <w:r>
        <w:rPr>
          <w:sz w:val="32"/>
          <w:szCs w:val="32"/>
        </w:rPr>
        <w:t>&lt;/p&gt;&lt;p&gt;&lt;img src="/static-img/UA3wlyHjueH5iijj0HXCb3l2pnuIQe3A4WSdQccfKJ8evf5K4JPQfS6FzACVNBDHKUDYf-1thoNHCPlLk287fJBs3gvbIN68LNpdlbz3oGQIsr8mqdcR3kKsCc4Oy3Y0wuZhdaA4z2aeLPKFJ_H9dbksMlXLlt48NogSjfsukZg.jpg"&gt;&lt;/p&gt;&lt;p&gt;&lt;a href = "/doc/455432-</w:t>
      </w:r>
      <w:r>
        <w:rPr>
          <w:sz w:val="32"/>
          <w:szCs w:val="32"/>
        </w:rPr>
        <w:t>深藏于心的温暖厚爱的力量与魅力</w:t>
      </w:r>
      <w:r>
        <w:rPr>
          <w:sz w:val="32"/>
          <w:szCs w:val="32"/>
        </w:rPr>
        <w:t>.doc" rel="alternate" download="455432-</w:t>
      </w:r>
      <w:r>
        <w:rPr>
          <w:sz w:val="32"/>
          <w:szCs w:val="32"/>
        </w:rPr>
        <w:t>深藏于心的温暖厚爱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