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数字密码解密</w:t>
      </w: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数字密码已经成为保护数据安全的重要手段。然而，有些密码似乎超出了常规之外，它们不仅包含了传统意义上的字母和数字，还融入了一种独特而神秘的编码方式。今天，我们要探讨的是这样一种密码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。这一串字符看似随意，但实际上隐藏着深厚的文化和技术背景。</w:t>
      </w:r>
      <w:r>
        <w:rPr>
          <w:sz w:val="32"/>
          <w:szCs w:val="32"/>
        </w:rPr>
        <w:t>&lt;/p&gt;&lt;p&gt;&lt;img src="/static-img/Ecc3DqJiRrPl7QrVmmzJKJU0SFCwQo4VM4dF7yS7kndQpNl5_ZoYMPO2ZcCfmGzz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时间和空间两个维度来理解这串代码。</w:t>
      </w:r>
      <w:r>
        <w:rPr>
          <w:sz w:val="32"/>
          <w:szCs w:val="32"/>
        </w:rPr>
        <w:t>&amp;#34;14MAY18&amp;#34;</w:t>
      </w:r>
      <w:r>
        <w:rPr>
          <w:sz w:val="32"/>
          <w:szCs w:val="32"/>
        </w:rPr>
        <w:t>可以被解读为日期，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一个特殊记录。而</w:t>
      </w:r>
      <w:r>
        <w:rPr>
          <w:sz w:val="32"/>
          <w:szCs w:val="32"/>
        </w:rPr>
        <w:t>&amp;#34;_XXXXX&amp;#34;</w:t>
      </w:r>
      <w:r>
        <w:rPr>
          <w:sz w:val="32"/>
          <w:szCs w:val="32"/>
        </w:rPr>
        <w:t>则可能代表某种未知或变量，这个部分需要进一步解码才能揭开其真正含义。而</w:t>
      </w:r>
      <w:r>
        <w:rPr>
          <w:sz w:val="32"/>
          <w:szCs w:val="32"/>
        </w:rPr>
        <w:t>&amp;#34;L56ENDIAN&amp;#34;</w:t>
      </w:r>
      <w:r>
        <w:rPr>
          <w:sz w:val="32"/>
          <w:szCs w:val="32"/>
        </w:rPr>
        <w:t>则是指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，一种数据存储格式，其中每个字节按照低位到高位排列。在这里，它似乎是在暗示一个关于数据处理或者文件结构的问题。而最后，</w:t>
      </w:r>
      <w:r>
        <w:rPr>
          <w:sz w:val="32"/>
          <w:szCs w:val="32"/>
        </w:rPr>
        <w:t>&amp;#34;60&amp;#34;</w:t>
      </w:r>
      <w:r>
        <w:rPr>
          <w:sz w:val="32"/>
          <w:szCs w:val="32"/>
        </w:rPr>
        <w:t>则是一个整数值，可以是某种计数器或者索引号。</w:t>
      </w:r>
      <w:r>
        <w:rPr>
          <w:sz w:val="32"/>
          <w:szCs w:val="32"/>
        </w:rPr>
        <w:t>&lt;/p&gt;&lt;p&gt;&lt;img src="/static-img/O9uugqeAhkG-6djkazYc35U0SFCwQo4VM4dF7yS7kncfTiKYsaWQFTmFsLcG0-GGsccSwX5aDQpVOjmuCy9khmwWGTr2Ses-_jN80VduXeX8UksBazYHGKz-2_DtGdp8gZfXJFWzvaGhl1WDX3OCiA.jpeg"&gt;&lt;/p&gt;&lt;p&gt;</w:t>
      </w:r>
      <w:r>
        <w:rPr>
          <w:sz w:val="32"/>
          <w:szCs w:val="32"/>
        </w:rPr>
        <w:t>编码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考虑这种编码背后的逻辑。如果我们将</w:t>
      </w:r>
      <w:r>
        <w:rPr>
          <w:sz w:val="32"/>
          <w:szCs w:val="32"/>
        </w:rPr>
        <w:t>&amp;#34;L56ENDIAN60&amp;#34;</w:t>
      </w:r>
      <w:r>
        <w:rPr>
          <w:sz w:val="32"/>
          <w:szCs w:val="32"/>
        </w:rPr>
        <w:t>视为一个编码工具，那么它就像是一把钥匙，可以用来打开更深层次的情报库。在这个情景下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代表的是一种对称加密算法，而“</w:t>
      </w:r>
      <w:r>
        <w:rPr>
          <w:sz w:val="32"/>
          <w:szCs w:val="32"/>
        </w:rPr>
        <w:t>56”</w:t>
      </w:r>
      <w:r>
        <w:rPr>
          <w:sz w:val="32"/>
          <w:szCs w:val="32"/>
        </w:rPr>
        <w:t>则可能是该算法中使用的一组预定义参数。同时，“</w:t>
      </w:r>
      <w:r>
        <w:rPr>
          <w:sz w:val="32"/>
          <w:szCs w:val="32"/>
        </w:rPr>
        <w:t>endianness”</w:t>
      </w:r>
      <w:r>
        <w:rPr>
          <w:sz w:val="32"/>
          <w:szCs w:val="32"/>
        </w:rPr>
        <w:t>的概念也表明，这个加密过程可能涉及到了多平台之间数据交换的问题。</w:t>
      </w:r>
      <w:r>
        <w:rPr>
          <w:sz w:val="32"/>
          <w:szCs w:val="32"/>
        </w:rPr>
        <w:t>&lt;/p&gt;&lt;p&gt;&lt;img src="/static-img/CVulJsyoWRqli851zmgZU5U0SFCwQo4VM4dF7yS7kncfTiKYsaWQFTmFsLcG0-GGsccSwX5aDQpVOjmuCy9khmwWGTr2Ses-_jN80VduXeX8UksBazYHGKz-2_DtGdp8gZfXJFWzvaGhl1WDX3OCiA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研究者来说，这样的代码也许会让人联想到古代文字游戏中的谜语，或是现代计算机科学中的挑战题目。但无论如何，这样的编码都体现了一种对知识、技术甚至文化本身进行玩味并加以利用的心态。在信息爆炸时代，每个人都在寻求新的沟通方式，而这种基于复杂数学问题设计出的密码，就像是用最尖端科技画出的一幅图画。</w:t>
      </w:r>
      <w:r>
        <w:rPr>
          <w:sz w:val="32"/>
          <w:szCs w:val="32"/>
        </w:rPr>
        <w:t>&lt;/p&gt;&lt;p&gt;&lt;img src="/static-img/5iWlvWHq81PuYXCynw0rRZU0SFCwQo4VM4dF7yS7kncfTiKYsaWQFTmFsLcG0-GGsccSwX5aDQpVOjmuCy9khmwWGTr2Ses-_jN80VduXeX8UksBazYHGKz-2_DtGdp8gZfXJFWzvaGhl1WDX3OCiA.jpe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应用角度来看，这样的代码不仅能够用于保密通信，也能作为程序员之间交流思想的手段。例如，在软件开发中，如果团队成员想要互相发送一些关键信息，但又不想直接透露细节，他们可以使用类似的编码方法，将这些信息转换成难以被他人破解的情况。此外，对于网络安全专家来说，无论是防止黑客攻击还是进行系统调试，都需要一种强大的工具来帮助他们识别潜在威胁或修复故障点。</w:t>
      </w:r>
      <w:r>
        <w:rPr>
          <w:sz w:val="32"/>
          <w:szCs w:val="32"/>
        </w:rPr>
        <w:t>&lt;/p&gt;&lt;p&gt;&lt;img src="/static-img/IEid2k4mxwJnr5OUAzBJkZU0SFCwQo4VM4dF7yS7kncfTiKYsaWQFTmFsLcG0-GGsccSwX5aDQpVOjmuCy9khmwWGTr2Ses-_jN80VduXeX8UksBazYHGKz-2_DtGdp8gZfXJFWzvaGhl1WDX3OCiA.png"&gt;&lt;/p&gt;&lt;p&gt;</w:t>
      </w:r>
      <w:r>
        <w:rPr>
          <w:sz w:val="32"/>
          <w:szCs w:val="32"/>
        </w:rPr>
        <w:t>数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数学基础上，我们可以尝试通过一些基本算术运算去推断这串代码背后的意思，比如通过模运算、素因子分解等方法去找到特定的模式或规律。不过，由于缺乏具体背景信息，这一步骤显得尤为艰巨，因为任何错误都会导致整个推理体系崩溃，因此这块工作仍然是一个开放性问题待解决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系列符号时，不禁思考它们未来可能蕴含什么？是否有潜力成为下一代通信标准？如果如此，它将如何影响我们的社会结构？以及当所有这些线索最终汇聚起来的时候，会不会揭开一个惊人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虽然《十四五十八》、《六十亿大端序列》等概念听起来像科幻小说中的设定，但是它们却触及了人类创造力的极限，以及我们对知识与技术不断追求完美性的渴望。当一切终于清晰可见之时，或许我们才会发现自己所处的是一场永无止境的大冒险，而这个冒险正由那些隐藏在数字世界深处的小小符号所驱动。</w:t>
      </w:r>
      <w:r>
        <w:rPr>
          <w:sz w:val="32"/>
          <w:szCs w:val="32"/>
        </w:rPr>
        <w:t>&lt;/p&gt;&lt;p&gt;&lt;a href = "/doc/455665-</w:t>
      </w:r>
      <w:r>
        <w:rPr>
          <w:sz w:val="32"/>
          <w:szCs w:val="32"/>
        </w:rPr>
        <w:t>跨越时空的数字密码解密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455665-</w:t>
      </w:r>
      <w:r>
        <w:rPr>
          <w:sz w:val="32"/>
          <w:szCs w:val="32"/>
        </w:rPr>
        <w:t>跨越时空的数字密码解密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