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公交车上被撞得一前一后我是如何应对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交车上被撞得一前一后，我是如何应对的</w:t>
      </w:r>
      <w:r>
        <w:rPr>
          <w:sz w:val="32"/>
          <w:szCs w:val="32"/>
        </w:rPr>
        <w:t>&lt;/p&gt;&lt;p&gt;&lt;img src="/static-img/1Btod2LQ965rvFvvp1SmVTiWgeRV7tCunUuCtfoXvDSQVgo6F7VlqensdhltGnFy.jpg"&gt;&lt;/p&gt;&lt;p&gt;</w:t>
      </w:r>
      <w:r>
        <w:rPr>
          <w:sz w:val="32"/>
          <w:szCs w:val="32"/>
        </w:rPr>
        <w:t>记得那天下午，阳光照耀着繁忙的人群，我正坐在公交车上的座位上，准备回家。忽然，一阵剧烈的碰撞声响起，那个时候我还没来得及反应就听到了尖锐的刹车声和人们惊慌失措的声音。我转头一看，只见前排乘客被推了出去，而后排则有人跌倒了。</w:t>
      </w:r>
      <w:r>
        <w:rPr>
          <w:sz w:val="32"/>
          <w:szCs w:val="32"/>
        </w:rPr>
        <w:t>&lt;/p&gt;&lt;p&gt;</w:t>
      </w:r>
      <w:r>
        <w:rPr>
          <w:sz w:val="32"/>
          <w:szCs w:val="32"/>
        </w:rPr>
        <w:t>我心跳加速，立即站起来帮忙查看周围的情况。幸运的是，没有人受重伤，但大家都显得有些震惊和害怕。我立刻伸手拉住紧张的司机，让他保持冷静，并迅速检查一下是否有其他严重的事故发生。</w:t>
      </w:r>
      <w:r>
        <w:rPr>
          <w:sz w:val="32"/>
          <w:szCs w:val="32"/>
        </w:rPr>
        <w:t>&lt;/p&gt;&lt;p&gt;&lt;img src="/static-img/ZNltMzgVECCdRFDVZBO_-jiWgeRV7tCunUuCtfoXvDQyGyrTL4ZzIJClqcBr3XWhvFzBVHbmamUZgyyflm_w9cCSp5o5dD1HRvgYNWcR1AwbJd1ogUubq-4AUaEIecMU.jpg"&gt;&lt;/p&gt;&lt;p&gt;</w:t>
      </w:r>
      <w:r>
        <w:rPr>
          <w:sz w:val="32"/>
          <w:szCs w:val="32"/>
        </w:rPr>
        <w:t>随后，我开始帮助那些受影响的人们坐好，同时呼叫司机联系紧急服务。在这个过程中，我也意识到，如果没有我的及时介入，那些因为事故而晕厥或受伤的人可能会更加糟糕。</w:t>
      </w:r>
      <w:r>
        <w:rPr>
          <w:sz w:val="32"/>
          <w:szCs w:val="32"/>
        </w:rPr>
        <w:t>&lt;/p&gt;&lt;p&gt;</w:t>
      </w:r>
      <w:r>
        <w:rPr>
          <w:sz w:val="32"/>
          <w:szCs w:val="32"/>
        </w:rPr>
        <w:t>尽管整个过程让我感到非常焦虑，但看到所有人的安全得到保障，以及他们渐渐从恐慌中恢复过来，这份担忧逐渐消散了。我深刻地体会到，在突发事件面前，每个人都是救助者，也是需要救助的一员。而这次经历让我更加珍惜每一次平安返回家中的机会。</w:t>
      </w:r>
      <w:r>
        <w:rPr>
          <w:sz w:val="32"/>
          <w:szCs w:val="32"/>
        </w:rPr>
        <w:t>&lt;/p&gt;&lt;p&gt;&lt;img src="/static-img/7cAoVbjduZgshN0k38QkajiWgeRV7tCunUuCtfoXvDQyGyrTL4ZzIJClqcBr3XWhvFzBVHbmamUZgyyflm_w9cCSp5o5dD1HRvgYNWcR1AwbJd1ogUubq-4AUaEIecMU.jpg"&gt;&lt;/p&gt;&lt;p&gt;&lt;a href = "/doc/455714-</w:t>
      </w:r>
      <w:r>
        <w:rPr>
          <w:sz w:val="32"/>
          <w:szCs w:val="32"/>
        </w:rPr>
        <w:t>在公交车上被撞得一前一后我是如何应对的</w:t>
      </w:r>
      <w:r>
        <w:rPr>
          <w:sz w:val="32"/>
          <w:szCs w:val="32"/>
        </w:rPr>
        <w:t>.doc" rel="alternate" download="455714-</w:t>
      </w:r>
      <w:r>
        <w:rPr>
          <w:sz w:val="32"/>
          <w:szCs w:val="32"/>
        </w:rPr>
        <w:t>在公交车上被撞得一前一后我是如何应对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