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深夜里紧张的会议室与无法挽回的决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深夜，学校行政楼内的一间会议室里，灯光昏暗，空气中弥漫着紧张和焦虑。今天晚上，是关于本年度运动会组织计划的讨论会议。每个学生都知道，这不仅是体育活动，更是一次展示团结与拼搏精神的大舞台。</w:t>
      </w:r>
      <w:r>
        <w:rPr>
          <w:sz w:val="32"/>
          <w:szCs w:val="32"/>
        </w:rPr>
        <w:t>&lt;/p&gt;&lt;p&gt;&lt;img src="/static-img/hyvu5_1etURqJ0DfX9cVefPiQVhv3pnJ5DML23eQlxH3nEC3JwO2TiTjkWBoQvUl.jpg"&gt;&lt;/p&gt;&lt;p&gt;</w:t>
      </w:r>
      <w:r>
        <w:rPr>
          <w:sz w:val="32"/>
          <w:szCs w:val="32"/>
        </w:rPr>
        <w:t>会议开始前，一阵急促的心跳声穿透了静谧的夜空，那是班长小李的心跳。他站在讲桌旁，将视线落在面前的报告书上，手指颤抖地翻阅着一页页密密麻麻的数据和预算表。这几天，他几乎没有合眼，只为了确保这次运动会能够举办得圆满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位老师走进房间，气氛瞬间变得凝重起来。一位负责人代表校方提出了一项新要求：增加项目规模，以吸引更多观众并提升学校形象。这听起来是个好主意，但它也带来了巨大的经济压力和时间成本问题。</w:t>
      </w:r>
      <w:r>
        <w:rPr>
          <w:sz w:val="32"/>
          <w:szCs w:val="32"/>
        </w:rPr>
        <w:t>&lt;/p&gt;&lt;p&gt;&lt;img src="/static-img/uDu01ADmrW6ZD3csIw1j5PPiQVhv3pnJ5DML23eQlxGEVb_9tyjMonfeU0u6RlQA3LyaJgp7pmg891Rh7CliqF5JEviCpXGv2YpPUbcZhorFP5I7Rlj24_a8SoI5bhoagxgJ77vAHnRfMEzNWyec1xFr_0hkOw-JPGeFVF7uKBsXPoWN-dx9MCowKl0ryV08CDzHZtVkbmoNM5m1nYlUkQ.jpg"&gt;&lt;/p&gt;&lt;p&gt;</w:t>
      </w:r>
      <w:r>
        <w:rPr>
          <w:sz w:val="32"/>
          <w:szCs w:val="32"/>
        </w:rPr>
        <w:t>小李心中产生了极大的担忧，他知道这个要求可能会让原本就财务紧张的小学难以承受。在他的努力下，小李对大家说出了自己的忧虑：“我们虽然可以尝试调整一些细节，但是要提高项目规模，我真的觉得这是不现实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校方却坚持认为这是必需之举，他们提出了各种理由来支持这一决定。小李看到了大家都被这些话语所打动，他意识到自己必须更加坚定自己的立场。他深吸一口气，然后站起身来说出那句他一直想说的真相：</w:t>
      </w:r>
      <w:r>
        <w:rPr>
          <w:sz w:val="32"/>
          <w:szCs w:val="32"/>
        </w:rPr>
        <w:t>&lt;/p&gt;&lt;p&gt;&lt;img src="/static-img/huHcywpfCbe07HSi4Ayuy_PiQVhv3pnJ5DML23eQlxGEVb_9tyjMonfeU0u6RlQA3LyaJgp7pmg891Rh7CliqF5JEviCpXGv2YpPUbcZhorFP5I7Rlj24_a8SoI5bhoagxgJ77vAHnRfMEzNWyec1xFr_0hkOw-JPGeFVF7uKBsXPoWN-dx9MCowKl0ryV08CDzHZtVkbmoNM5m1nYlUkQ.jpg"&gt;&lt;/p&gt;&lt;p&gt;“</w:t>
      </w:r>
      <w:r>
        <w:rPr>
          <w:sz w:val="32"/>
          <w:szCs w:val="32"/>
        </w:rPr>
        <w:t>班长哭着说不能再深了。”他的声音颤抖，因为他看到的是同学们失望而绝望的眼神，以及那些即将因为这项决策而改变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李详细阐述了为什么增加项目规模不可行，从资金到人力、从安全到实际可行性，每一点都进行了精准分析。他用事实说话，用数据说话，最终赢得了现场所有人的尊重和同情。但遗憾的是，这份努力最终还是未能改变校方初衷中的任何一步，他们依然坚持原来的决定。</w:t>
      </w:r>
      <w:r>
        <w:rPr>
          <w:sz w:val="32"/>
          <w:szCs w:val="32"/>
        </w:rPr>
        <w:t>&lt;/p&gt;&lt;p&gt;&lt;img src="/static-img/VGG96YPFjkmoAUgwuEot8fPiQVhv3pnJ5DML23eQlxGEVb_9tyjMonfeU0u6RlQA3LyaJgp7pmg891Rh7CliqF5JEviCpXGv2YpPUbcZhorFP5I7Rlj24_a8SoI5bhoagxgJ77vAHnRfMEzNWyec1xFr_0hkOw-JPGeFVF7uKBsXPoWN-dx9MCowKl0ryV08CDzHZtVkbmoNM5m1nYlUkQ.jpg"&gt;&lt;/p&gt;&lt;p&gt;</w:t>
      </w:r>
      <w:r>
        <w:rPr>
          <w:sz w:val="32"/>
          <w:szCs w:val="32"/>
        </w:rPr>
        <w:t>那晚，小李离开行政楼时，被雨水洗涤干净的手掌传递出无限哀愁。那份悲伤不是因为失败，而是因为他亲眼见证了一件事情即将发生的事情——一次可能导致许多梦想破碎的事业。而那个决断性的夜晚，也成为了小李记忆中永远的一个标记，那是一个提醒人们，无论多么宏伟壮丽的事业，都有其不可逾越的地界。</w:t>
      </w:r>
      <w:r>
        <w:rPr>
          <w:sz w:val="32"/>
          <w:szCs w:val="32"/>
        </w:rPr>
        <w:t>&lt;/p&gt;&lt;p&gt;&lt;a href = "/doc/455849-</w:t>
      </w:r>
      <w:r>
        <w:rPr>
          <w:sz w:val="32"/>
          <w:szCs w:val="32"/>
        </w:rPr>
        <w:t>班长泪崩深夜里紧张的会议室与无法挽回的决定</w:t>
      </w:r>
      <w:r>
        <w:rPr>
          <w:sz w:val="32"/>
          <w:szCs w:val="32"/>
        </w:rPr>
        <w:t>.doc" rel="alternate" download="455849-</w:t>
      </w:r>
      <w:r>
        <w:rPr>
          <w:sz w:val="32"/>
          <w:szCs w:val="32"/>
        </w:rPr>
        <w:t>班长泪崩深夜里紧张的会议室与无法挽回的决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