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的温柔樱桃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绚烂的花海中，春天以其独有的韵味悄然而至。它带来了生命力的涟漪，也带来了无数美妙的瞬间。在这样的季节里，我们不仅可以品尝到新鲜出炉的樱桃，更能感受到那份特殊的情感与温暖。</w:t>
      </w:r>
      <w:r>
        <w:rPr>
          <w:sz w:val="32"/>
          <w:szCs w:val="32"/>
        </w:rPr>
        <w:t>&lt;/p&gt;&lt;p&gt;&lt;img src="/static-img/KR2Zxd_vK1dGcNokLoQpbDFB4_OrVeRuVpD5fQ12acmBl9ckVbO9oaGXVYNfc4KI.jpg"&gt;&lt;/p&gt;&lt;p&gt;</w:t>
      </w:r>
      <w:r>
        <w:rPr>
          <w:sz w:val="32"/>
          <w:szCs w:val="32"/>
        </w:rPr>
        <w:t>樱桃树下的约定</w:t>
      </w:r>
      <w:r>
        <w:rPr>
          <w:sz w:val="32"/>
          <w:szCs w:val="32"/>
        </w:rPr>
        <w:t>&lt;/p&gt;&lt;p&gt;</w:t>
      </w:r>
      <w:r>
        <w:rPr>
          <w:sz w:val="32"/>
          <w:szCs w:val="32"/>
        </w:rPr>
        <w:t>每当初夏，人们都会聚集在樱桃园里，等待那些挂满红彤彤果实的树枝上的果实成熟。这是一种共同期待，一种对自然恩赐的敬畏和爱护。我们仿佛都在等待着那个特别的人，那个人或许会成为我们生活中的另一个季节，或许会是我们未来最宝贵的人生经历。</w:t>
      </w:r>
      <w:r>
        <w:rPr>
          <w:sz w:val="32"/>
          <w:szCs w:val="32"/>
        </w:rPr>
        <w:t>&lt;/p&gt;&lt;p&gt;&lt;img src="/static-img/gVmd4yfXIu0MYDkfsgGimzFB4_OrVeRuVpD5fQ12ackfCIk9IlTQhigAx6MKvEPVx21mxSG6F4xr5tYO8e7qs3_-7beDie_KZ-ya9niMLUpJ7v4Tq91QMMEn-fQ1rL2Bc3BVqLBxHeRhxe-ztkHuef00QgKMTsVJLEXi4nMYtjI.jpg"&gt;&lt;/p&gt;&lt;p&gt;</w:t>
      </w:r>
      <w:r>
        <w:rPr>
          <w:sz w:val="32"/>
          <w:szCs w:val="32"/>
        </w:rPr>
        <w:t>春意盎然的采摘</w:t>
      </w:r>
      <w:r>
        <w:rPr>
          <w:sz w:val="32"/>
          <w:szCs w:val="32"/>
        </w:rPr>
        <w:t>&lt;/p&gt;&lt;p&gt;</w:t>
      </w:r>
      <w:r>
        <w:rPr>
          <w:sz w:val="32"/>
          <w:szCs w:val="32"/>
        </w:rPr>
        <w:t>随着时间流逝，当樱桃逐渐变硬、颜色更深时，它们就准备好了要离开母体去寻找新的栖息地。在这个过程中，我们总是忍不住想要抚摸它们、拥抱它们，就像是在拥抱那份即将到来的美好。想吃你身上两个的小樱桃，不只是因为它们饱满而且诱人，更因为这代表了一个故事、一段感情的一部分。</w:t>
      </w:r>
      <w:r>
        <w:rPr>
          <w:sz w:val="32"/>
          <w:szCs w:val="32"/>
        </w:rPr>
        <w:t>&lt;/p&gt;&lt;p&gt;&lt;img src="/static-img/wowE57jRi6cgKV9IqWqnWDFB4_OrVeRuVpD5fQ12ackfCIk9IlTQhigAx6MKvEPVx21mxSG6F4xr5tYO8e7qs3_-7beDie_KZ-ya9niMLUpJ7v4Tq91QMMEn-fQ1rL2Bc3BVqLBxHeRhxe-ztkHuef00QgKMTsVJLEXi4nMYtjI.jpg"&gt;&lt;/p&gt;&lt;p&gt;</w:t>
      </w:r>
      <w:r>
        <w:rPr>
          <w:sz w:val="32"/>
          <w:szCs w:val="32"/>
        </w:rPr>
        <w:t>樱桃甜蜜的心事</w:t>
      </w:r>
      <w:r>
        <w:rPr>
          <w:sz w:val="32"/>
          <w:szCs w:val="32"/>
        </w:rPr>
        <w:t>&lt;/p&gt;&lt;p&gt;</w:t>
      </w:r>
      <w:r>
        <w:rPr>
          <w:sz w:val="32"/>
          <w:szCs w:val="32"/>
        </w:rPr>
        <w:t>采摘完毕后，我们常常把这些小巧玲珑又充满活力的果实放在口袋里或者篮子里，带回家去享受那种纯粹而简单的情趣。而这种情趣也让我们的心情变得更加轻松愉快，因为那些甜美的心事似乎也随着樱桃一起成长起来了。</w:t>
      </w:r>
      <w:r>
        <w:rPr>
          <w:sz w:val="32"/>
          <w:szCs w:val="32"/>
        </w:rPr>
        <w:t>&lt;/p&gt;&lt;p&gt;&lt;img src="/static-img/7OBjWR8Yy0kZabrZP-MsszFB4_OrVeRuVpD5fQ12ackfCIk9IlTQhigAx6MKvEPVx21mxSG6F4xr5tYO8e7qs3_-7beDie_KZ-ya9niMLUpJ7v4Tq91QMMEn-fQ1rL2Bc3BVqLBxHeRhxe-ztkHuef00QgKMTsVJLEXi4nMYtjI.png"&gt;&lt;/p&gt;&lt;p&gt;</w:t>
      </w:r>
      <w:r>
        <w:rPr>
          <w:sz w:val="32"/>
          <w:szCs w:val="32"/>
        </w:rPr>
        <w:t>传递爱意的手语</w:t>
      </w:r>
      <w:r>
        <w:rPr>
          <w:sz w:val="32"/>
          <w:szCs w:val="32"/>
        </w:rPr>
        <w:t>&lt;/p&gt;&lt;p&gt;</w:t>
      </w:r>
      <w:r>
        <w:rPr>
          <w:sz w:val="32"/>
          <w:szCs w:val="32"/>
        </w:rPr>
        <w:t>送出第一颗樱桃，是一种手语，是一种表达爱意的手势。这可能是一个微笑，也可能是一个眼神交汇，是对彼此珍视和尊重的一种方式。想吃你身上两个的小樹果实，不只是为了味蕾上的享受，更是为了分享那份属于我们的秘密和记忆。</w:t>
      </w:r>
      <w:r>
        <w:rPr>
          <w:sz w:val="32"/>
          <w:szCs w:val="32"/>
        </w:rPr>
        <w:t>&lt;/p&gt;&lt;p&gt;&lt;img src="/static-img/9Bxnc_Pbb16nkclWNg5z1TFB4_OrVeRuVpD5fQ12ackfCIk9IlTQhigAx6MKvEPVx21mxSG6F4xr5tYO8e7qs3_-7beDie_KZ-ya9niMLUpJ7v4Tq91QMMEn-fQ1rL2Bc3BVqLBxHeRhxe-ztkHuef00QgKMTsVJLEXi4nMYtjI.png"&gt;&lt;/p&gt;&lt;p&gt;</w:t>
      </w:r>
      <w:r>
        <w:rPr>
          <w:sz w:val="32"/>
          <w:szCs w:val="32"/>
        </w:rPr>
        <w:t>家庭团圆的大餐</w:t>
      </w:r>
      <w:r>
        <w:rPr>
          <w:sz w:val="32"/>
          <w:szCs w:val="32"/>
        </w:rPr>
        <w:t>&lt;/p&gt;&lt;p&gt;</w:t>
      </w:r>
      <w:r>
        <w:rPr>
          <w:sz w:val="32"/>
          <w:szCs w:val="32"/>
        </w:rPr>
        <w:t>家庭团聚的时候，如果能够摆上几盘新鲜摘下的野生或自家的香气浓郁的地道西红柿酿汁，这场面无疑将成为难忘的一刻。那时候，每个人的笑容都是那么灿烂，而我想吃你身上的两颗小樱子的欲望，却被这片刻温馨共度时光所取代，只剩下的是一份深深的情感纽带。</w:t>
      </w:r>
      <w:r>
        <w:rPr>
          <w:sz w:val="32"/>
          <w:szCs w:val="32"/>
        </w:rPr>
        <w:t>&lt;/p&gt;&lt;p&gt;</w:t>
      </w:r>
      <w:r>
        <w:rPr>
          <w:sz w:val="32"/>
          <w:szCs w:val="32"/>
        </w:rPr>
        <w:t>季节变换后的思念</w:t>
      </w:r>
      <w:r>
        <w:rPr>
          <w:sz w:val="32"/>
          <w:szCs w:val="32"/>
        </w:rPr>
        <w:t>&lt;/p&gt;&lt;p&gt;</w:t>
      </w:r>
      <w:r>
        <w:rPr>
          <w:sz w:val="32"/>
          <w:szCs w:val="32"/>
        </w:rPr>
        <w:t>秋风起，落叶铺金路。当一切都平静下来，我再次抬头望向那曾经盛放过的地方，那些被采摘掉的小朋友们已经不见踪影，但留给我的却是一串串遥远而微妙的情感线索。我开始怀念，那个忙碌但充满欢声笑语的地方；怀念，那个每个人都穿戴得整齐却又显得如此朴素的地方；更怀念，你站在那里，与我肩并肩地看着同一棵大树，让时间凝固在这一刻，从未有过结束，只有永恒——</w:t>
      </w:r>
      <w:r>
        <w:rPr>
          <w:sz w:val="32"/>
          <w:szCs w:val="32"/>
        </w:rPr>
        <w:t>&amp;#34;</w:t>
      </w:r>
      <w:r>
        <w:rPr>
          <w:sz w:val="32"/>
          <w:szCs w:val="32"/>
        </w:rPr>
        <w:t>想吃你身上两个的小樫</w:t>
      </w:r>
      <w:r>
        <w:rPr>
          <w:sz w:val="32"/>
          <w:szCs w:val="32"/>
        </w:rPr>
        <w:t>&amp;#34;</w:t>
      </w:r>
      <w:r>
        <w:rPr>
          <w:sz w:val="32"/>
          <w:szCs w:val="32"/>
        </w:rPr>
        <w:t>成了我们之间不可言说的秘密语言，用来形容那些无法用词汇描述、只能用心灵沟通的事情。</w:t>
      </w:r>
      <w:r>
        <w:rPr>
          <w:sz w:val="32"/>
          <w:szCs w:val="32"/>
        </w:rPr>
        <w:t>&lt;/p&gt;&lt;p&gt;&lt;a href = "/doc/456006-</w:t>
      </w:r>
      <w:r>
        <w:rPr>
          <w:sz w:val="32"/>
          <w:szCs w:val="32"/>
        </w:rPr>
        <w:t>春日的温柔樱桃之恋</w:t>
      </w:r>
      <w:r>
        <w:rPr>
          <w:sz w:val="32"/>
          <w:szCs w:val="32"/>
        </w:rPr>
        <w:t>.doc" rel="alternate" download="456006-</w:t>
      </w:r>
      <w:r>
        <w:rPr>
          <w:sz w:val="32"/>
          <w:szCs w:val="32"/>
        </w:rPr>
        <w:t>春日的温柔樱桃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