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我俩的桃子甜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们的桃园里长满了红彤彤的水蜜桃。它们挂在枝头，仿佛是大自然赐予我们的宝藏。我和你，那时还只是小伙伴，总是喜欢在午后的阳光下偷偷摘几颗最甜的来品尝。</w:t>
      </w:r>
      <w:r>
        <w:rPr>
          <w:sz w:val="32"/>
          <w:szCs w:val="32"/>
        </w:rPr>
        <w:t>&lt;/p&gt;&lt;p&gt;&lt;img src="/static-img/-FFlC5Agjq1VFd3cmDWxZCze_a82mOt_7IXlGgk12dg0h9Rq1OEx-6RUAdvl9P4A.jpg"&gt;&lt;/p&gt;&lt;p&gt;</w:t>
      </w:r>
      <w:r>
        <w:rPr>
          <w:sz w:val="32"/>
          <w:szCs w:val="32"/>
        </w:rPr>
        <w:t>每当我手中拿着一颗又大的水蜜桃，你总会笑眯眯地看着我说：“宝贝看我是怎么吃你水蜜桃的。”那时候，我不知道“宝贝”这个词有多么深刻，它不仅仅是一种亲昵，更是一种承诺，一种对彼此未来关系的暗示。</w:t>
      </w:r>
      <w:r>
        <w:rPr>
          <w:sz w:val="32"/>
          <w:szCs w:val="32"/>
        </w:rPr>
        <w:t>&lt;/p&gt;&lt;p&gt;</w:t>
      </w:r>
      <w:r>
        <w:rPr>
          <w:sz w:val="32"/>
          <w:szCs w:val="32"/>
        </w:rPr>
        <w:t>于是，我开始用一种特别的小心翼翼的手法来剥开这颗红色的精灵。在你的眼前，我轻轻地将它切成两半，然后伸出舌尖轻舔了一圈，那甜美到让人陶醉的声音也许只存在于我们两个人的世界里。你眼睛闪烁着好奇和期待，看着我的每一个动作，就像是在等待某个秘密被揭晓。</w:t>
      </w:r>
      <w:r>
        <w:rPr>
          <w:sz w:val="32"/>
          <w:szCs w:val="32"/>
        </w:rPr>
        <w:t>&lt;/p&gt;&lt;p&gt;&lt;img src="/static-img/tDbOCiul_ALClJOjNEKcmCze_a82mOt_7IXlGgk12dg0h9Rq1OEx-6RUAdvl9P4A.jpg"&gt;&lt;/p&gt;&lt;p&gt;</w:t>
      </w:r>
      <w:r>
        <w:rPr>
          <w:sz w:val="32"/>
          <w:szCs w:val="32"/>
        </w:rPr>
        <w:t>然后，我把一小块递给你，我们一起品味那种纯净且浓郁的甜味。这不是简单的一顿午餐，而是一个关于友谊、爱情甚至是未来的故事。就像那些水蜜桃一样，随着时间流逝，它们变得更加珍贵，因为它们见证了我们的成长，也见证了我们之间无言的情感交流。</w:t>
      </w:r>
      <w:r>
        <w:rPr>
          <w:sz w:val="32"/>
          <w:szCs w:val="32"/>
        </w:rPr>
        <w:t>&lt;/p&gt;&lt;p&gt;</w:t>
      </w:r>
      <w:r>
        <w:rPr>
          <w:sz w:val="32"/>
          <w:szCs w:val="32"/>
        </w:rPr>
        <w:t>现在回想起来，那些夏日里的时光似乎都因为那个简单而充满意义的话语而变得神圣。那句话，不仅让我明白了如何享受生活中的小确幸，更让我意识到了与之共享这些快乐瞬间的人至关重要。而你，在我的记忆中永远是我生命中的那片绿意盎然的桃园，也是我人生旅途中不可或缺的一部分。</w:t>
      </w:r>
      <w:r>
        <w:rPr>
          <w:sz w:val="32"/>
          <w:szCs w:val="32"/>
        </w:rPr>
        <w:t>&lt;/p&gt;&lt;p&gt;&lt;img src="/static-img/jHvsko5ThF37Nt0uzpKx5Sze_a82mOt_7IXlGgk12dg0h9Rq1OEx-6RUAdvl9P4A.jpg"&gt;&lt;/p&gt;&lt;p&gt;&lt;a href = "/doc/456249-</w:t>
      </w:r>
      <w:r>
        <w:rPr>
          <w:sz w:val="32"/>
          <w:szCs w:val="32"/>
        </w:rPr>
        <w:t>宝贝看我是怎么吃你水蜜桃的我俩的桃子甜事</w:t>
      </w:r>
      <w:r>
        <w:rPr>
          <w:sz w:val="32"/>
          <w:szCs w:val="32"/>
        </w:rPr>
        <w:t>.doc" rel="alternate" download="456249-</w:t>
      </w:r>
      <w:r>
        <w:rPr>
          <w:sz w:val="32"/>
          <w:szCs w:val="32"/>
        </w:rPr>
        <w:t>宝贝看我是怎么吃你水蜜桃的我俩的桃子甜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