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是如何被手机的铃声强行拉回现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呢？我是如何被手机的铃声强行拉回现实的。</w:t>
      </w:r>
      <w:r>
        <w:rPr>
          <w:sz w:val="32"/>
          <w:szCs w:val="32"/>
        </w:rPr>
        <w:t>&lt;/p&gt;&lt;p&gt;&lt;img src="/static-img/QXZYGx2-LkM3MtxpidYedaRPBxig7L3lSGj-GUNFjAQS0-UXRBEtakAMg81TqXO3.jpg"&gt;&lt;/p&gt;&lt;p&gt;</w:t>
      </w:r>
      <w:r>
        <w:rPr>
          <w:sz w:val="32"/>
          <w:szCs w:val="32"/>
        </w:rPr>
        <w:t>记得以前，每天早上的第一件事就是听着外婆温柔的声音“起床啦，宝贝”，而现在，每天清晨，我睁开眼的第一件事就是听着手机里那熟悉却又不太舒服的铃声。它不是温暖如春日般轻柔，而是一个刺耳、连续不断的声音，这个声音总能在我最深沉的梦境中打断我的宁静，让我从一个未知世界回到这个充满压力的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个时刻到来，我会无奈地翻滚一番，将手机远远扔向角落，用手肘支撑身体，伸懒腰，尝试缓解一下刚睡醒时那种僵硬和不适感。我知道，如果没有这首铃声，那些美好的梦想，或许还能继续延续下去，但它总是那么坚定地提醒着我：时间已经过去，不管多么疲惫或迷糊，我们都必须面对新的挑战。</w:t>
      </w:r>
      <w:r>
        <w:rPr>
          <w:sz w:val="32"/>
          <w:szCs w:val="32"/>
        </w:rPr>
        <w:t>&lt;/p&gt;&lt;p&gt;&lt;img src="/static-img/9ROw49OM83fV659hskuMJ6RPBxig7L3lSGj-GUNFjATSFcuZEzIrwSN9YNinZ42aaPuvHiNeJngWta0S1f7APXWNeyjd8w9PhgoZ-dQrbKPM4Kyt4FTH4bNcSSE2iQs9k2mb3zitLmTVDHK6fOg0YmM7pqkoBXu4U9UKDgrq3UY.png"&gt;&lt;/p&gt;&lt;p&gt;</w:t>
      </w:r>
      <w:r>
        <w:rPr>
          <w:sz w:val="32"/>
          <w:szCs w:val="32"/>
        </w:rPr>
        <w:t>不过，这个过程也让我有机会反思自己。为什么说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呢？因为这不仅仅是一次简单的事物，它代表了我们生活中的许多事——起床、工作、学习……它们都是重复且必要的一部分，就像那些一遍又一遍播放的音乐一样。但如果没有这些重复的话题，我们就无法前进，就无法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首铃声响起的时候，我会尽量保持平静，不要让自己的情绪完全由外界所左右。我告诉自己，无论今朝多么艰难，只要有了明天，一切都会变得更好。而且，在这短暂的休息后，再次站起来迎接新的一天，也许还会有一些意想不到的事情等待着我们去发现。</w:t>
      </w:r>
      <w:r>
        <w:rPr>
          <w:sz w:val="32"/>
          <w:szCs w:val="32"/>
        </w:rPr>
        <w:t>&lt;/p&gt;&lt;p&gt;&lt;img src="/static-img/G4sEmAAp15C1pphTEO6i06RPBxig7L3lSGj-GUNFjATSFcuZEzIrwSN9YNinZ42aaPuvHiNeJngWta0S1f7APXWNeyjd8w9PhgoZ-dQrbKPM4Kyt4FTH4bNcSSE2iQs9k2mb3zitLmTVDHK6fOg0YmM7pqkoBXu4U9UKDgrq3UY.jpg"&gt;&lt;/p&gt;&lt;p&gt;&lt;a href = "/doc/45638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如何被手机的铃声强行拉回现实的</w:t>
      </w:r>
      <w:r>
        <w:rPr>
          <w:sz w:val="32"/>
          <w:szCs w:val="32"/>
        </w:rPr>
        <w:t>.doc" rel="alternate" download="45638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如何被手机的铃声强行拉回现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