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忘忧草影院探秘揭秘这片特殊的银幕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处被称为“忘忧草影院”的神奇之地，这里不仅拥有着丰富多彩的电影文化，还有着独特的历史背景和迷人的观影氛围。今天，我们就一起踏上一段探险之旅，去深入了解一下这个充满魅力的地点。</w:t>
      </w:r>
      <w:r>
        <w:rPr>
          <w:sz w:val="32"/>
          <w:szCs w:val="32"/>
        </w:rPr>
        <w:t>&lt;/p&gt;&lt;p&gt;&lt;img src="/static-img/8T9RRiWFz68I9UklO_RzGRaIVQjz41T0bCBwFew2pDQOpduoasdWFdQ76uGpIhOG.jpg"&gt;&lt;/p&gt;&lt;p&gt;</w:t>
      </w:r>
      <w:r>
        <w:rPr>
          <w:sz w:val="32"/>
          <w:szCs w:val="32"/>
        </w:rPr>
        <w:t>首先，关于名字的来源，它与中国古典文学作品《西游记》中的“忘忧草”有关。传说中，“忘忧草”能够让人抛却一切烦恼，这里的影院以此为灵感，将其命名为“忘忧草影院”，希望每位来访者都能在这里放松心情，享受无忧无虑的电影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它的地理位置。位于日本的一个繁华都市中心，其所在地选址极具战略意义。在这里，不仅可以吸引大量市民前来观影，更是成为了一座集娱乐、休闲于一体的地方，吸引了来自世界各地的人们前来参观。</w:t>
      </w:r>
      <w:r>
        <w:rPr>
          <w:sz w:val="32"/>
          <w:szCs w:val="32"/>
        </w:rPr>
        <w:t>&lt;/p&gt;&lt;p&gt;&lt;img src="/static-img/n1d0v5_VR-Y0cx8zHSPVjRaIVQjz41T0bCBwFew2pDRIPrtKAQXZWAOURnL3ymv487CODrPACnUgapoehuY_ULvS741ff5vndC7uWjM1dCeTGe_a5lHnxWm7Eeh5h8Aq7Cn_s3dzWaxFj9YQkUzj_w.jpg"&gt;&lt;/p&gt;&lt;p&gt;</w:t>
      </w:r>
      <w:r>
        <w:rPr>
          <w:sz w:val="32"/>
          <w:szCs w:val="32"/>
        </w:rPr>
        <w:t>再来说说它建筑设计。这座影院采用了现代与传统相结合的设计理念，以精致优雅的手法融合了当地风格，使得整个建筑既显得具有现代感，也保持了浓厚的地方特色。走进这片区域，你会发现内部装饰简洁大方，却又不失温馨舒适，每一个细节都透露出对艺术品味和用户体验的大力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它还提供了多样化的电影选择，无论是最新上映的大片还是经典老作，都能在这里找到。如果你对某个特定类型或导演兴趣颇深，那么这里一定会有一场符合你的电影等待着你。此外，由于其开放性质，与其他文化设施相互呼应，因此，即使是在观看日剧或动画时，也能感受到不同文化之间流动和交融的情景。</w:t>
      </w:r>
      <w:r>
        <w:rPr>
          <w:sz w:val="32"/>
          <w:szCs w:val="32"/>
        </w:rPr>
        <w:t>&lt;/p&gt;&lt;p&gt;&lt;img src="/static-img/XdgItNagXEZKN7L6h3HljRaIVQjz41T0bCBwFew2pDRIPrtKAQXZWAOURnL3ymv487CODrPACnUgapoehuY_ULvS741ff5vndC7uWjM1dCeTGe_a5lHnxWm7Eeh5h8Aq7Cn_s3dzWaxFj9YQkUzj_w.jpg"&gt;&lt;/p&gt;&lt;p&gt;</w:t>
      </w:r>
      <w:r>
        <w:rPr>
          <w:sz w:val="32"/>
          <w:szCs w:val="32"/>
        </w:rPr>
        <w:t>此外，该地方也非常注重环保意识，在日常运营中采取了一系列节能减排措施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照明、安装太阳能板供电等，这些都是为了保护环境而采取的一系列实践行动，为我们的地球母亲做出贡献。而且，对于食物方面，该地区也有许多绿色餐厅，可以提供健康环保食品给顾客享用，让消费者在美食享受同时也能够关注环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地区对于社区参与也是非常重视的一项活动。不断举办各种主题周末活动，如独立电影节、国际短片展览等，让广大居民以及游客都有机会参与其中，并且通过这些活动增进彼此间的人际关系，同时也促进社区之间更加紧密联系起来。</w:t>
      </w:r>
      <w:r>
        <w:rPr>
          <w:sz w:val="32"/>
          <w:szCs w:val="32"/>
        </w:rPr>
        <w:t>&lt;/p&gt;&lt;p&gt;&lt;img src="/static-img/5CIYk6TA-IP8tyz3G0awahaIVQjz41T0bCBwFew2pDRIPrtKAQXZWAOURnL3ymv487CODrPACnUgapoehuY_ULvS741ff5vndC7uWjM1dCeTGe_a5lHnxWm7Eeh5h8Aq7Cn_s3dzWaxFj9YQkUzj_w.jpg"&gt;&lt;/p&gt;&lt;p&gt;</w:t>
      </w:r>
      <w:r>
        <w:rPr>
          <w:sz w:val="32"/>
          <w:szCs w:val="32"/>
        </w:rPr>
        <w:t>总结来说，“忘忧草影院日本”是一块充满活力与魅力的土地，是一个让人心旷神怡的地方，无论是想逃离城市喧嚣还是寻找一种新的审美体验，都值得你一次亲自去看看。在那里，你将会发现更多隐藏在表面下的故事，而那些故事正是由这样的地方创造出来，成为了人们共同回忆和期待的一部分。</w:t>
      </w:r>
      <w:r>
        <w:rPr>
          <w:sz w:val="32"/>
          <w:szCs w:val="32"/>
        </w:rPr>
        <w:t>&lt;/p&gt;&lt;p&gt;&lt;a href = "/doc/456438-</w:t>
      </w:r>
      <w:r>
        <w:rPr>
          <w:sz w:val="32"/>
          <w:szCs w:val="32"/>
        </w:rPr>
        <w:t>日本忘忧草影院探秘揭秘这片特殊的银幕之地</w:t>
      </w:r>
      <w:r>
        <w:rPr>
          <w:sz w:val="32"/>
          <w:szCs w:val="32"/>
        </w:rPr>
        <w:t>.doc" rel="alternate" download="456438-</w:t>
      </w:r>
      <w:r>
        <w:rPr>
          <w:sz w:val="32"/>
          <w:szCs w:val="32"/>
        </w:rPr>
        <w:t>日本忘忧草影院探秘揭秘这片特殊的银幕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