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在寨子里女生喊疼他越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在寨子里，女生喊疼他越响</w:t>
      </w:r>
      <w:r>
        <w:rPr>
          <w:sz w:val="32"/>
          <w:szCs w:val="32"/>
        </w:rPr>
        <w:t>&lt;/p&gt;&lt;p&gt;&lt;img src="/static-img/XMJLDfZhpPQaPQwMsJOhKOK1QOpNrxJhPsAJnhaIYZ8C8VMspxwJm8SKgJLhoqwT.jpg"&gt;&lt;/p&gt;&lt;p&gt;</w:t>
      </w:r>
      <w:r>
        <w:rPr>
          <w:sz w:val="32"/>
          <w:szCs w:val="32"/>
        </w:rPr>
        <w:t>在一个古老的村落中，有一座被人遗忘的寨子。这个寨子的入口处有一块朴实无华的石碑，上面刻着“男生在寨子里，女生喊疼他越响”的字样。许多年来，这个寨子成为了村民们传说中的地方，每当夜幕降临时，他们就会围坐在篝火旁，将这段神秘故事讲给后代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勇敢的青年因一次偶然的机会，被困于这个偏远的小山洞之中。他发现自己身处一片未被人类踏足过的地方，那里的自然景观和野生物种让他的心灵得到了深刻洗礼。在这里，他学会了如何与大自然和谐共存，并且变得更加坚强。</w:t>
      </w:r>
      <w:r>
        <w:rPr>
          <w:sz w:val="32"/>
          <w:szCs w:val="32"/>
        </w:rPr>
        <w:t>&lt;/p&gt;&lt;p&gt;&lt;img src="/static-img/ejL5MwEo0FS7iIXllVnat-K1QOpNrxJhPsAJnhaIYZ-6bxy9nGjZTOMZ2r2knicO.jpg"&gt;&lt;/p&gt;&lt;p&gt;</w:t>
      </w:r>
      <w:r>
        <w:rPr>
          <w:sz w:val="32"/>
          <w:szCs w:val="32"/>
        </w:rPr>
        <w:t>随着时间的流逝，这个青年成为了那个地区最受尊敬的人之一，但他从不忘记那段孤独而又充满挑战的心路历程。当有新希望到达他的村庄时，他会带他们来到这个小山洞，让他们感受到那份独特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尽管他试图以各种方式分享自己的故事，但似乎没有人真正理解其深层含义。直到有一天，一位聪明绝顶、但又性格内向的小女孩走进了那个山洞。她是那种能感受到周围世界气息的人，她立刻就被那些隐蔽而美丽的地方所吸引。</w:t>
      </w:r>
      <w:r>
        <w:rPr>
          <w:sz w:val="32"/>
          <w:szCs w:val="32"/>
        </w:rPr>
        <w:t>&lt;/p&gt;&lt;p&gt;&lt;img src="/static-img/6eB9VTdtdHAQ_nK5BQYkFuK1QOpNrxJhPsAJnhaIYZ-6bxy9nGjZTOMZ2r2knicO.jpg"&gt;&lt;/p&gt;&lt;p&gt;</w:t>
      </w:r>
      <w:r>
        <w:rPr>
          <w:sz w:val="32"/>
          <w:szCs w:val="32"/>
        </w:rPr>
        <w:t>她开始对那里的每一个角落都进行探索，而当她遇到了什么困难或痛苦时，就会发出她的哭声。这声音震撼了整个山洞，它好像是在呼唤着所有沉睡在这里的心灵。她不知道为什么，但是每当她发出了声音，无论是悲伤还是愤怒，都有人悄悄地接近她，用真诚和理解为她的痛苦做出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变得更加自信，她意识到自己的力量并不仅仅来自于外界，而是来源于内心深处。她开始将自己的经历转化为鼓励其他人前行、克服困难的情感支持。当人们听到她的故事并且看到她如何通过自己的努力实现改变时，他们也产生了一种渴望——要像她一样，不再害怕表达自己，也不再害怕去探索未知。</w:t>
      </w:r>
      <w:r>
        <w:rPr>
          <w:sz w:val="32"/>
          <w:szCs w:val="32"/>
        </w:rPr>
        <w:t>&lt;/p&gt;&lt;p&gt;&lt;img src="/static-img/75LQqApOasuyipYQ_TYHaeK1QOpNrxJhPsAJnhaIYZ-6bxy9nGjZTOMZ2r2knicO.jpg"&gt;&lt;/p&gt;&lt;p&gt;</w:t>
      </w:r>
      <w:r>
        <w:rPr>
          <w:sz w:val="32"/>
          <w:szCs w:val="32"/>
        </w:rPr>
        <w:t>于是，“男生在寨子里，女生喊疼他越响”这句看似简单的话语变成了一个象征性的标志，它代表了一种精神上的自由，以及一种用行动去证明自我价值的决心。在那个古老而宁静的小山洞中，没有任何语言能够比这更好地传递这种信息，只有当你亲身体验它的时候，你才能真正理解其中蕴含的情感和意义。而对于那些勇敢地迈入这片土地的人来说，无论她们面对多少艰难险阻，只要她们的声音坚定不移，那么即使是在最偏远的地方，也有人愿意倾听并伸出援手。</w:t>
      </w:r>
      <w:r>
        <w:rPr>
          <w:sz w:val="32"/>
          <w:szCs w:val="32"/>
        </w:rPr>
        <w:t>&lt;/p&gt;&lt;p&gt;&lt;a href = "/doc/456501-</w:t>
      </w:r>
      <w:r>
        <w:rPr>
          <w:sz w:val="32"/>
          <w:szCs w:val="32"/>
        </w:rPr>
        <w:t>男生在寨子里女生喊疼他越响</w:t>
      </w:r>
      <w:r>
        <w:rPr>
          <w:sz w:val="32"/>
          <w:szCs w:val="32"/>
        </w:rPr>
        <w:t>.doc" rel="alternate" download="456501-</w:t>
      </w:r>
      <w:r>
        <w:rPr>
          <w:sz w:val="32"/>
          <w:szCs w:val="32"/>
        </w:rPr>
        <w:t>男生在寨子里女生喊疼他越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