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我的内心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内心对话</w:t>
      </w:r>
      <w:r>
        <w:rPr>
          <w:sz w:val="32"/>
          <w:szCs w:val="32"/>
        </w:rPr>
        <w:t>&lt;/p&gt;&lt;p&gt;&lt;img src="/static-img/un6WWNKhe0DVO1RzHpYDiwZi3GQLfA1fzVMWfFK8V-RM0qnrUG_B6iBiLteuTX45.jpeg"&gt;&lt;/p&gt;&lt;p&gt;</w:t>
      </w:r>
      <w:r>
        <w:rPr>
          <w:sz w:val="32"/>
          <w:szCs w:val="32"/>
        </w:rPr>
        <w:t>在这个喧嚣的世界里，我常常发现自己陷入一场无声的战争——心战。它不是外界的声音，也不是他人的眼光，而是来自我自己的声音，一个不断地在我脑海中回响，提醒着我内心深处最真实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个心战是一场关于自信与怀疑的战斗。我会告诉自己，我能够克服一切困难，但就在那一刻，恐惧就会跳出来，用它尖锐的话语刺穿我的防线，让我质疑自己的能力。这种感觉，就像是双重人格之间的较量，每一次都让人疲惫不堪。</w:t>
      </w:r>
      <w:r>
        <w:rPr>
          <w:sz w:val="32"/>
          <w:szCs w:val="32"/>
        </w:rPr>
        <w:t>&lt;/p&gt;&lt;p&gt;&lt;img src="/static-img/3MwZAwPJSnYu8WFAzZrgpgZi3GQLfA1fzVMWfFK8V-TtAHnab-oC-xhR_eWxZDLhgZfXJFWzvaGhl1WDX3OCiA.jpg"&gt;&lt;/p&gt;&lt;p&gt;</w:t>
      </w:r>
      <w:r>
        <w:rPr>
          <w:sz w:val="32"/>
          <w:szCs w:val="32"/>
        </w:rPr>
        <w:t>另一些时刻，它变成了一个关于过去与未来的斗争。我会想起那些曾经发生过的事情，或是担忧将来可能遇到的挑战。这就像是在梦境中徘徊，不知如何跨越现实中的障碍，无论走到哪里，都无法摆脱那个挥之不去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更让我感到迷茫，那就是关于选择与犹豫的心战。当面对生活中的决策时，我总是那么纠结，不知道哪条路才是正确的。每一步都仿佛都是行进于薄冰上，害怕犯错，却又不能停下脚步，因为前方总有一片未知等待着我们去探索。</w:t>
      </w:r>
      <w:r>
        <w:rPr>
          <w:sz w:val="32"/>
          <w:szCs w:val="32"/>
        </w:rPr>
        <w:t>&lt;/p&gt;&lt;p&gt;&lt;img src="/static-img/iP92uuZ9FkvJWWgmyUCKUgZi3GQLfA1fzVMWfFK8V-TtAHnab-oC-xhR_eWxZDLhgZfXJFWzvaGhl1WDX3OCiA.jpg"&gt;&lt;/p&gt;&lt;p&gt;</w:t>
      </w:r>
      <w:r>
        <w:rPr>
          <w:sz w:val="32"/>
          <w:szCs w:val="32"/>
        </w:rPr>
        <w:t>然而，在这些心理斗争中，有一点点希望也悄然出现。那就是，当我学会倾听自己的声音，与那些内心的声音进行真正的对话时。我开始明白，没有任何一种选择能代表完美，只有勇敢地迈出一步，我们才能真正地了解生命给予我们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持续的心战，是成长的一部分，是理解自我的过程。在这漫长的人生旅途中，每一次胜利或失败，都让我们更加坚定了方向，也更清晰了我们追求什么，以及为何要这样做。而当所有声音最终平息下来，只剩下那份深深扎根于内心深处、永远不会消失的声音，那便是我真实、完整、强大的自己。</w:t>
      </w:r>
      <w:r>
        <w:rPr>
          <w:sz w:val="32"/>
          <w:szCs w:val="32"/>
        </w:rPr>
        <w:t>&lt;/p&gt;&lt;p&gt;&lt;img src="/static-img/mG9q8hnDo1G95zJLL7xFkQZi3GQLfA1fzVMWfFK8V-TtAHnab-oC-xhR_eWxZDLhgZfXJFWzvaGhl1WDX3OCiA.jpg"&gt;&lt;/p&gt;&lt;p&gt;&lt;a href = "/doc/456532-</w:t>
      </w:r>
      <w:r>
        <w:rPr>
          <w:sz w:val="32"/>
          <w:szCs w:val="32"/>
        </w:rPr>
        <w:t>心战我的内心对话</w:t>
      </w:r>
      <w:r>
        <w:rPr>
          <w:sz w:val="32"/>
          <w:szCs w:val="32"/>
        </w:rPr>
        <w:t>.doc" rel="alternate" download="456532-</w:t>
      </w:r>
      <w:r>
        <w:rPr>
          <w:sz w:val="32"/>
          <w:szCs w:val="32"/>
        </w:rPr>
        <w:t>心战我的内心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