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被内购补丁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内购补丁坑了？</w:t>
      </w:r>
      <w:r>
        <w:rPr>
          <w:sz w:val="32"/>
          <w:szCs w:val="32"/>
        </w:rPr>
        <w:t>&lt;/p&gt;&lt;p&gt;&lt;img src="/static-img/__HKAK12jjU2ptD8aQQnWwZi3GQLfA1fzVMWfFK8V-RM0qnrUG_B6iBiLteuTX45.jpg"&gt;&lt;/p&gt;&lt;p&gt;</w:t>
      </w:r>
      <w:r>
        <w:rPr>
          <w:sz w:val="32"/>
          <w:szCs w:val="32"/>
        </w:rPr>
        <w:t>记得上次玩那个流行的手机游戏，自己还挺喜欢的。它有着精美的画面和诱人的游戏机制，但最让我心动的是它那不停推出的新内容。在每个更新周期里，都会有一些新的任务、装备或者地图等待玩家探索，这让人感觉就像是每天都能开一场小型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乐趣背后，我渐渐发现了一种名为“内购补丁”的现象。当时，游戏里的某些高级装备或特殊技能只可通过购买真实货币来获得，而这些物品对于提升角色能力至关重要。别看它们只是简单的一些数字加点，但是对于提高战斗力来说，却是不可或缺的。</w:t>
      </w:r>
      <w:r>
        <w:rPr>
          <w:sz w:val="32"/>
          <w:szCs w:val="32"/>
        </w:rPr>
        <w:t>&lt;/p&gt;&lt;p&gt;&lt;img src="/static-img/4b5Sl6phLEsyB5fdiyHxsQZi3GQLfA1fzVMWfFK8V-TtAHnab-oC-xhR_eWxZDLhgZfXJFWzvaGhl1WDX3OCiA.jpg"&gt;&lt;/p&gt;&lt;p&gt;</w:t>
      </w:r>
      <w:r>
        <w:rPr>
          <w:sz w:val="32"/>
          <w:szCs w:val="32"/>
        </w:rPr>
        <w:t>开始时，我还是比较理智的，不太愿意花费自己的钱去买这些东西。但随着时间的推移，一些强大的对手总是在战场上不断出现，他们似乎拥有超乎常人想象的力量。我意识到，如果不采取行动，那么自己在这个游戏世界中必将成为弱者，被其他玩家碾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内购补丁，看看是否能在短时间内迅速提升自己的实力。结果很快显现出来——我的角色变得更加强大，战斗胜率也逐渐提高。但同时，我也意识到，这种方式并不健康，它损害了原有的平衡性，让一些富裕玩家拥有更多优势，从而影响了整个社区的心态和氛围。</w:t>
      </w:r>
      <w:r>
        <w:rPr>
          <w:sz w:val="32"/>
          <w:szCs w:val="32"/>
        </w:rPr>
        <w:t>&lt;/p&gt;&lt;p&gt;&lt;img src="/static-img/WvdxJRlMLnqhZcja1eMlVwZi3GQLfA1fzVMWfFK8V-TtAHnab-oC-xhR_eWxZDLhgZfXJFWzvaGhl1WDX3OCiA.jpeg"&gt;&lt;/p&gt;&lt;p&gt;</w:t>
      </w:r>
      <w:r>
        <w:rPr>
          <w:sz w:val="32"/>
          <w:szCs w:val="32"/>
        </w:rPr>
        <w:t>现在回头看，当初我对内购补丁产生共鸣的时候，那其实是我在追求短期利益而忽视长远目标。在这种模式下，即使取得了一定的进步，也无法保证不会因为没有持续付出努力而落伍。而且，由于外界因素（比如官方调整政策）可能导致那些购买来的优势瞬间失效，这样的投入成本与收益往往是不成正比甚至负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学会了如何更聪明地利用资源，比如通过合理规划和策略来弥补技术上的不足，现在我更倾向于享受游戏带来的乐趣，而不是盲目跟风使用那些所谓“神器”。毕竟，最好的成就来自于我们自身不断学习和适应，而非依赖外部帮助。</w:t>
      </w:r>
      <w:r>
        <w:rPr>
          <w:sz w:val="32"/>
          <w:szCs w:val="32"/>
        </w:rPr>
        <w:t>&lt;/p&gt;&lt;p&gt;&lt;img src="/static-img/AaVRihE29zX_mc2DphqbaAZi3GQLfA1fzVMWfFK8V-TtAHnab-oC-xhR_eWxZDLhgZfXJFWzvaGhl1WDX3OCiA.jpeg"&gt;&lt;/p&gt;&lt;p&gt;&lt;a href = "/doc/456557-</w:t>
      </w:r>
      <w:r>
        <w:rPr>
          <w:sz w:val="32"/>
          <w:szCs w:val="32"/>
        </w:rPr>
        <w:t>主题我是怎么被内购补丁坑了</w:t>
      </w:r>
      <w:r>
        <w:rPr>
          <w:sz w:val="32"/>
          <w:szCs w:val="32"/>
        </w:rPr>
        <w:t>.doc" rel="alternate" download="456557-</w:t>
      </w:r>
      <w:r>
        <w:rPr>
          <w:sz w:val="32"/>
          <w:szCs w:val="32"/>
        </w:rPr>
        <w:t>主题我是怎么被内购补丁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