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个家族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嫁纨绔是对一种特定社会群体的深刻描写，通常指的是那些因为家庭背景、教育或其他外在因素而养成了过分依赖他人帮助和关注的年轻女性。这种现象在当代社会中尤为常见，它不仅影响了个人的成长，还带来了诸多社会问题。本文将从以下几个角度探讨这个话题。</w:t>
      </w:r>
      <w:r>
        <w:rPr>
          <w:sz w:val="32"/>
          <w:szCs w:val="32"/>
        </w:rPr>
        <w:t>&lt;/p&gt;&lt;p&gt;&lt;img src="/static-img/jqNI-1mSoHfmttAnhFZT4L1QgKamGIvY9tRScK8Yi0miRvHgQO0CUm_KfOv7TQu_.jpg"&gt;&lt;/p&gt;&lt;p&gt;</w:t>
      </w:r>
      <w:r>
        <w:rPr>
          <w:sz w:val="32"/>
          <w:szCs w:val="32"/>
        </w:rPr>
        <w:t>家庭环境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万能，是造成病娇嫁纨绔心理的一大原因。父母往往过于溺爱孩子，不给予足够的独立性和自理能力，这种行为虽然出自于好心，但却无意中培养出了孩子对他人的依赖性。在没有遇到困难时，孩子们可能会习惯于由父母解决一切问题，这种情况下，当他们离开家庭进入社会时，就显得更加脆弱，缺乏应对困难所需的心理准备。</w:t>
      </w:r>
      <w:r>
        <w:rPr>
          <w:sz w:val="32"/>
          <w:szCs w:val="32"/>
        </w:rPr>
        <w:t>&lt;/p&gt;&lt;p&gt;&lt;img src="/static-img/FskO-pG_1Lu3EVAY7I5USr1QgKamGIvY9tRScK8Yi0kZLuqSCFpve8pDc6ir1bEofFye2Ck4MvyFvmEWaTY5M9Ko566mIYDJTY_oPT4fAEk2BCGHR8KNBQtexxsgfs9OrAeIBA7qDpdPy_IFraJqj5_a6BB7bNodyMdyqOL9Cqc.jpg"&gt;&lt;/p&gt;&lt;p&gt;</w:t>
      </w:r>
      <w:r>
        <w:rPr>
          <w:sz w:val="32"/>
          <w:szCs w:val="32"/>
        </w:rPr>
        <w:t>教育中的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体系有时候也会加剧这种问题。学校制度往往侧重于知识输入，而忽视了学生的情感和心理健康教育。当学生只专注于学习成绩，而未被教导如何处理情感冲突或者学会自我管理，他们就容易成为病娇嫁纨绔。这些学生可能无法正确地表达自己的需求，也无法适应快节奏、高压力的工作环境。</w:t>
      </w:r>
      <w:r>
        <w:rPr>
          <w:sz w:val="32"/>
          <w:szCs w:val="32"/>
        </w:rPr>
        <w:t>&lt;/p&gt;&lt;p&gt;&lt;img src="/static-img/bOsAUTxdprRm-0t1BXR_AL1QgKamGIvY9tRScK8Yi0kZLuqSCFpve8pDc6ir1bEofFye2Ck4MvyFvmEWaTY5M9Ko566mIYDJTY_oPT4fAEk2BCGHR8KNBQtexxsgfs9OrAeIBA7qDpdPy_IFraJqj5_a6BB7bNodyMdyqOL9Cqc.jpg"&gt;&lt;/p&gt;&lt;p&gt;</w:t>
      </w:r>
      <w:r>
        <w:rPr>
          <w:sz w:val="32"/>
          <w:szCs w:val="32"/>
        </w:rPr>
        <w:t>社会期望与角色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女性的期望越来越高，有些女孩为了迎合这些期望而变得极端依赖。这不仅来自家庭，也来源于媒体、社交网络等方面。一些成功女性作为榜样，她们似乎总是在需要别人帮忙的时候获得成功，这样的模式让一些年轻女性认为，只要她们能够吸引男性的关注，就可以实现目标，从而形成了追求“甜言蜜语”而非实际能力的人生观。</w:t>
      </w:r>
      <w:r>
        <w:rPr>
          <w:sz w:val="32"/>
          <w:szCs w:val="32"/>
        </w:rPr>
        <w:t>&lt;/p&gt;&lt;p&gt;&lt;img src="/static-img/9BPjFW8AzOAQ9msAxjXC5r1QgKamGIvY9tRScK8Yi0kZLuqSCFpve8pDc6ir1bEofFye2Ck4MvyFvmEWaTY5M9Ko566mIYDJTY_oPT4fAEk2BCGHR8KNBQtexxsgfs9OrAeIBA7qDpdPy_IFraJqj5_a6BB7bNodyMdyqOL9Cqc.jpg"&gt;&lt;/p&gt;&lt;p&gt;</w:t>
      </w:r>
      <w:r>
        <w:rPr>
          <w:sz w:val="32"/>
          <w:szCs w:val="32"/>
        </w:rPr>
        <w:t>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病娇嫁纨绔背后有着复杂的心理机制。她们可能存在害怕孤独、害怕失败甚至是内疚感等心理状态，因为缺乏真正独立生活经验，她们不知道如何去面对自己内心深处的声音。她们经常通过维持某种程度上的依赖关系来缓解自己的焦虑，使自己感觉更安全，更受到保护。</w:t>
      </w:r>
      <w:r>
        <w:rPr>
          <w:sz w:val="32"/>
          <w:szCs w:val="32"/>
        </w:rPr>
        <w:t>&lt;/p&gt;&lt;p&gt;&lt;img src="/static-img/x6hJ7v87zaMAtdNC5df_W71QgKamGIvY9tRScK8Yi0kZLuqSCFpve8pDc6ir1bEofFye2Ck4MvyFvmEWaTY5M9Ko566mIYDJTY_oPT4fAEk2BCGHR8KNBQtexxsgfs9OrAeIBA7qDpdPy_IFraJqj5_a6BB7bNodyMdyqOL9Cqc.jpg"&gt;&lt;/p&gt;&lt;p&gt;</w:t>
      </w:r>
      <w:r>
        <w:rPr>
          <w:sz w:val="32"/>
          <w:szCs w:val="32"/>
        </w:rPr>
        <w:t>改变策略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这样的状况并不简单，但有一些方法可以尝试，比如提供更为平衡的地理学教育，让孩子学会自我管理；鼓励参与志愿服务活动，让他们认识到只有通过自己的努力才能实现目标；建立支持系统，如亲友圈子或专业咨询机构，以便在遇到困难时能得到及时有效帮助。此外，对公众来说，可以通过媒体宣传提高人们对于独立生活重要性的认识，以及减少盲目追求外界认可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个人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也是关键。在个人层面上，我们需要意识到这一点，并主动寻找机会提升自己，比如参加兴趣小组、学习新技能等。而且我们应该积极向身边的人倡导独立思考和行动，同时批判那些只强调外貌或社交地位的人生观念。只有每个人的觉醒和共同努力，我们才能逐步改变这种文化现象，为所有人创造一个更加平等尊重的地方。</w:t>
      </w:r>
      <w:r>
        <w:rPr>
          <w:sz w:val="32"/>
          <w:szCs w:val="32"/>
        </w:rPr>
        <w:t>&lt;/p&gt;&lt;p&gt;&lt;a href = "/doc/456644-</w:t>
      </w:r>
      <w:r>
        <w:rPr>
          <w:sz w:val="32"/>
          <w:szCs w:val="32"/>
        </w:rPr>
        <w:t>病娇嫁纨绔一个家族的秘密与挑战</w:t>
      </w:r>
      <w:r>
        <w:rPr>
          <w:sz w:val="32"/>
          <w:szCs w:val="32"/>
        </w:rPr>
        <w:t>.doc" rel="alternate" download="456644-</w:t>
      </w:r>
      <w:r>
        <w:rPr>
          <w:sz w:val="32"/>
          <w:szCs w:val="32"/>
        </w:rPr>
        <w:t>病娇嫁纨绔一个家族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