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英雄豪杰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英雄豪杰与命运的交织</w:t>
      </w:r>
      <w:r>
        <w:rPr>
          <w:sz w:val="32"/>
          <w:szCs w:val="32"/>
        </w:rPr>
        <w:t>&lt;/p&gt;&lt;p&gt;&lt;img src="/static-img/6LMkfqOhEzTUcrsh5nW9stgxfDm39JqrcOZ96w9cnS_kHpfOVku07DI74-0RvBT7.png"&gt;&lt;/p&gt;&lt;p&gt;</w:t>
      </w:r>
      <w:r>
        <w:rPr>
          <w:sz w:val="32"/>
          <w:szCs w:val="32"/>
        </w:rPr>
        <w:t>笑傲江湖中的英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这部经典小说中，作者金庸通过一系列精心设计的角色塑造，让读者能够深刻感受到不同的英雄形象。李慕白、令狐冲、黄药师等人物，他们各自独特的性格和背后的故事，使得读者对他们产生了浓厚的兴趣和深刻的理解。</w:t>
      </w:r>
      <w:r>
        <w:rPr>
          <w:sz w:val="32"/>
          <w:szCs w:val="32"/>
        </w:rPr>
        <w:t>&lt;/p&gt;&lt;p&gt;&lt;img src="/static-img/4TRpyGt7Ar8NUQFd4UbGJ9gxfDm39JqrcOZ96w9cnS_xKtl83s2GUTl9paMqp9vh9ZPC3dK6GtVLqWUVTs31dEi043Gx-w3GT8cwXVFm87fSSv_PyX1IhH4XjT5ammFyQfPSm7zzzsaHayWXY_ILHAm-E6_fGbucr_7AYszr1bwPGT9hXVBltRrjFzCSkfj7FPVzb8L-XEljr_IlJ89R-w.jpg"&gt;&lt;/p&gt;&lt;p&gt;</w:t>
      </w:r>
      <w:r>
        <w:rPr>
          <w:sz w:val="32"/>
          <w:szCs w:val="32"/>
        </w:rPr>
        <w:t>江湖道德与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笔下的江湖中，不仅是武功高强更重要的是个人的道德修养。无数次的较量并非单纯为了胜败，而是为了检验一个人的品质。在这样的背景下，许多英雄豪杰都展现出了超乎常人想象的坚定信念和不屈不挠。</w:t>
      </w:r>
      <w:r>
        <w:rPr>
          <w:sz w:val="32"/>
          <w:szCs w:val="32"/>
        </w:rPr>
        <w:t>&lt;/p&gt;&lt;p&gt;&lt;img src="/static-img/mzM3ycIS1nD8hEf6HKcQFtgxfDm39JqrcOZ96w9cnS_xKtl83s2GUTl9paMqp9vh9ZPC3dK6GtVLqWUVTs31dEi043Gx-w3GT8cwXVFm87fSSv_PyX1IhH4XjT5ammFyQfPSm7zzzsaHayWXY_ILHAm-E6_fGbucr_7AYszr1bwPGT9hXVBltRrjFzCSkfj7FPVzb8L-XEljr_IlJ89R-w.jpg"&gt;&lt;/p&gt;&lt;p&gt;</w:t>
      </w:r>
      <w:r>
        <w:rPr>
          <w:sz w:val="32"/>
          <w:szCs w:val="32"/>
        </w:rPr>
        <w:t>英雄豪杰之间的情谊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胡》的世界里充满了复杂的人际关系，每个人物之间都有着微妙的情谊或宿命般纠缠。这使得每一次相遇或决裂，都显得那么沉重而又意味深长。例如，令狐冲与岳灵珊，以及黄药师与林朝英，这些情感纽带构成了整个作品的情感脉络。</w:t>
      </w:r>
      <w:r>
        <w:rPr>
          <w:sz w:val="32"/>
          <w:szCs w:val="32"/>
        </w:rPr>
        <w:t>&lt;/p&gt;&lt;p&gt;&lt;img src="/static-img/1MYw2nvTUb784auFspD0VNgxfDm39JqrcOZ96w9cnS_xKtl83s2GUTl9paMqp9vh9ZPC3dK6GtVLqWUVTs31dEi043Gx-w3GT8cwXVFm87fSSv_PyX1IhH4XjT5ammFyQfPSm7zzzsaHayWXY_ILHAm-E6_fGbucr_7AYszr1bwPGT9hXVBltRrjFzCSkfj7FPVzb8L-XEljr_IlJ89R-w.png"&gt;&lt;/p&gt;&lt;p&gt;</w:t>
      </w:r>
      <w:r>
        <w:rPr>
          <w:sz w:val="32"/>
          <w:szCs w:val="32"/>
        </w:rPr>
        <w:t>英雄豪杰面对挑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己的道路上，每位英雄豪杰都会面临无数艰难险阻。在这些过程中，他们展现出了智慧、勇气以及对生活的一种态度。而这种心路历程，也让读者能够从不同角度去思考生命之旅，并且从中找到属于自己的启示。</w:t>
      </w:r>
      <w:r>
        <w:rPr>
          <w:sz w:val="32"/>
          <w:szCs w:val="32"/>
        </w:rPr>
        <w:t>&lt;/p&gt;&lt;p&gt;&lt;img src="/static-img/-YvyZJnUMprZvNEfYQjRJ9gxfDm39JqrcOZ96w9cnS_xKtl83s2GUTl9paMqp9vh9ZPC3dK6GtVLqWUVTs31dEi043Gx-w3GT8cwXVFm87fSSv_PyX1IhH4XjT5ammFyQfPSm7zzzsaHayWXY_ILHAm-E6_fGbucr_7AYszr1bwPGT9hXVBltRrjFzCSkfj7FPVzb8L-XEljr_IlJ89R-w.jpg"&gt;&lt;/p&gt;&lt;p&gt;</w:t>
      </w:r>
      <w:r>
        <w:rPr>
          <w:sz w:val="32"/>
          <w:szCs w:val="32"/>
        </w:rPr>
        <w:t>英雄豪杰精神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作为一部文学巨作，它所蕴含的人文关怀和价值观，对后世产生了深远影响。不论是在影视剧化还是在文化传播上，《笑傲江湖》中的那些英雄形象都成为了人们心目中理想型模范，为后人树立了一座座精神丰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豪杰留给我们的思考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笑傲江户》，我们不仅获得了一段段精彩绝伦的人生传奇，更重要的是，我们能够从这些鲜活的人物身上汲取到宝贵的心灵财富。它提醒我们，在追求梦想的时候要保持真诚，不断探索自我，同时也要珍惜身边每一个真挚的情谊。</w:t>
      </w:r>
      <w:r>
        <w:rPr>
          <w:sz w:val="32"/>
          <w:szCs w:val="32"/>
        </w:rPr>
        <w:t>&lt;/p&gt;&lt;p&gt;&lt;a href = "/doc/456655-</w:t>
      </w:r>
      <w:r>
        <w:rPr>
          <w:sz w:val="32"/>
          <w:szCs w:val="32"/>
        </w:rPr>
        <w:t>笑傲江湖中的英雄豪杰与命运的交织</w:t>
      </w:r>
      <w:r>
        <w:rPr>
          <w:sz w:val="32"/>
          <w:szCs w:val="32"/>
        </w:rPr>
        <w:t>.doc" rel="alternate" download="456655-</w:t>
      </w:r>
      <w:r>
        <w:rPr>
          <w:sz w:val="32"/>
          <w:szCs w:val="32"/>
        </w:rPr>
        <w:t>笑傲江湖中的英雄豪杰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