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梦幻大唐我在大唐做了个超级奇妙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发现了一本奇异的书籍。打开一看，竟是《穿越梦幻大唐》的秘笈。这本书不仅有着精致的装帧，而且文字之间透着一种神秘而诱人的气息。我好奇地翻阅了几页，突然感觉周围的一切都变得模糊起来。</w:t>
      </w:r>
      <w:r>
        <w:rPr>
          <w:sz w:val="32"/>
          <w:szCs w:val="32"/>
        </w:rPr>
        <w:t>&lt;/p&gt;&lt;p&gt;&lt;img src="/static-img/vePYq9jiRK8hRbnN-qptaUS3KHeWfFt9wwlthoZpA5gfrFU9LQbJlz4nWiMe49zz.jpg"&gt;&lt;/p&gt;&lt;p&gt;</w:t>
      </w:r>
      <w:r>
        <w:rPr>
          <w:sz w:val="32"/>
          <w:szCs w:val="32"/>
        </w:rPr>
        <w:t>当我再次睁开眼睛时，我惊讶地发现自己真的站在了古老的大唐之中。四周是繁华的街市，人声鼎沸，马车缓缓行驶在石板路上。我知道，这是一个穿越梦幻大唐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找到一处安全的地方暂避，以便观察这个新环境。我注意到附近有一家小茶馆，看起来很安静，便决定进去休息一下。在茶馆里，一位温文尔雅的老者迎面走来，他微笑着问我：“客官，您贵姓？今日光临此地，有何高见？”我告诉他我的情况，他听后微微一笑，说：“请坐，请坐，让我为您泡上一壶香茗。”</w:t>
      </w:r>
      <w:r>
        <w:rPr>
          <w:sz w:val="32"/>
          <w:szCs w:val="32"/>
        </w:rPr>
        <w:t>&lt;/p&gt;&lt;p&gt;&lt;img src="/static-img/PeOrVd_JmWiXhKfTMIlVyUS3KHeWfFt9wwlthoZpA5h1n9esyTl61r8OBXRrgLIH-iW85L-dKUnV2Ul-7jv1KJuYf0nW9yuSOFkhUkhWE_a0TYbJ3dAnjgAh0dgvuQEJTuzgVWS5xst3z8G683FmydpwsdSLFH1EcWM_MZs2-RU.jpg"&gt;&lt;/p&gt;&lt;p&gt;</w:t>
      </w:r>
      <w:r>
        <w:rPr>
          <w:sz w:val="32"/>
          <w:szCs w:val="32"/>
        </w:rPr>
        <w:t>随后，那位老者给我讲述了很多关于大唐的事情。他说，大唐是一个充满智慧与文化的地方，每个人都以其才华和勇敢闻名遐迩。我被他的故事深深吸引，不知不觉中，我们聊到了夜幕低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一阵轻柔的声音传来：“先生们，此乃佳音。”一个美丽女子手持花篮走进茶馆，她脸上绽放着灿烂如春日般的笑容。她介绍自己叫柳絮，是宫廷中的歌女，并邀请我们观看她即将举行的一场音乐会。她的声音既清脆又动听，使得所有的人都忍不住向她靠拢。</w:t>
      </w:r>
      <w:r>
        <w:rPr>
          <w:sz w:val="32"/>
          <w:szCs w:val="32"/>
        </w:rPr>
        <w:t>&lt;/p&gt;&lt;p&gt;&lt;img src="/static-img/7pQd6Edpz35UI9LxIF4DBUS3KHeWfFt9wwlthoZpA5h1n9esyTl61r8OBXRrgLIH-iW85L-dKUnV2Ul-7jv1KJuYf0nW9yuSOFkhUkhWE_a0TYbJ3dAnjgAh0dgvuQEJTuzgVWS5xst3z8G683FmydpwsdSLFH1EcWM_MZs2-RU.jpg"&gt;&lt;/p&gt;&lt;p&gt;</w:t>
      </w:r>
      <w:r>
        <w:rPr>
          <w:sz w:val="32"/>
          <w:szCs w:val="32"/>
        </w:rPr>
        <w:t>接下来的一些天里，我跟随柳絮一起参与了许多盛大的活动，从宴会到诗社，再到宫廷之争，每一次都是新的冒险。而那个老者，也成为了我的心灵导师，他教会了我如何在这个复杂多变的大世界中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份神秘感逐渐消失，而现实世界重新展现在我的眼前时，我明白，这一切不过是一场奇妙而短暂的情景。但是我也学会了，在任何时代，只要你保持好奇的心态和开放的心灵，你就能够找到属于自己的梦想，就像穿越梦幻大唐一样，无论你身处何方，都能发现无限可能。</w:t>
      </w:r>
      <w:r>
        <w:rPr>
          <w:sz w:val="32"/>
          <w:szCs w:val="32"/>
        </w:rPr>
        <w:t>&lt;/p&gt;&lt;p&gt;&lt;img src="/static-img/wrA5YBn3L56RaUz7mo-jFES3KHeWfFt9wwlthoZpA5h1n9esyTl61r8OBXRrgLIH-iW85L-dKUnV2Ul-7jv1KJuYf0nW9yuSOFkhUkhWE_a0TYbJ3dAnjgAh0dgvuQEJTuzgVWS5xst3z8G683FmydpwsdSLFH1EcWM_MZs2-RU.png"&gt;&lt;/p&gt;&lt;p&gt;&lt;a href = "/doc/456676-</w:t>
      </w:r>
      <w:r>
        <w:rPr>
          <w:sz w:val="32"/>
          <w:szCs w:val="32"/>
        </w:rPr>
        <w:t>穿越梦幻大唐我在大唐做了个超级奇妙的冒险</w:t>
      </w:r>
      <w:r>
        <w:rPr>
          <w:sz w:val="32"/>
          <w:szCs w:val="32"/>
        </w:rPr>
        <w:t>.doc" rel="alternate" download="456676-</w:t>
      </w:r>
      <w:r>
        <w:rPr>
          <w:sz w:val="32"/>
          <w:szCs w:val="32"/>
        </w:rPr>
        <w:t>穿越梦幻大唐我在大唐做了个超级奇妙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