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风云盛宠庶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皇帝身边的人物往往备受瞩目，无论是宰相、将军还是后宫中的妃子。其中，盛宠庶妃这个称呼听起来并不特别，但背后却隐藏着复杂的情感纠葛和权力斗争。在这篇文章中，我们将探讨“盛宠庶妃”这一概念，以及她在宫廷中的地位与影响。</w:t>
      </w:r>
      <w:r>
        <w:rPr>
          <w:sz w:val="32"/>
          <w:szCs w:val="32"/>
        </w:rPr>
        <w:t>&lt;/p&gt;&lt;p&gt;&lt;img src="/static-img/TO_6qVL_pnx6efhK0btbmisE7_qcNkJcuGbtNpsq2pn6cG4dyPrIivAF3MgwTL37.jpg"&gt;&lt;/p&gt;&lt;p&gt;</w:t>
      </w:r>
      <w:r>
        <w:rPr>
          <w:sz w:val="32"/>
          <w:szCs w:val="32"/>
        </w:rPr>
        <w:t>一、盛宠庶妃的定义</w:t>
      </w:r>
      <w:r>
        <w:rPr>
          <w:sz w:val="32"/>
          <w:szCs w:val="32"/>
        </w:rPr>
        <w:t>&lt;/p&gt;&lt;p&gt;</w:t>
      </w:r>
      <w:r>
        <w:rPr>
          <w:sz w:val="32"/>
          <w:szCs w:val="32"/>
        </w:rPr>
        <w:t>首先，让我们来理解什么是“盛宠庶妃”。在古代中国，皇帝能够册封多个妻妾，其中嫡长子的母亲被尊为皇后，而其他的妻妾则被称为贵妃、淑媛等级别较低的称号。然而，当一位非正室之女获得了皇帝的心意，被加封为贵妃或上位者时，她便可以成为“盛宠庶妃”。这种称呼体现了她的特殊地位，即使不是嫡母，也能获得极高的地位和权力。</w:t>
      </w:r>
      <w:r>
        <w:rPr>
          <w:sz w:val="32"/>
          <w:szCs w:val="32"/>
        </w:rPr>
        <w:t>&lt;/p&gt;&lt;p&gt;&lt;img src="/static-img/91Wiovt2xAx0bp-qb4d_risE7_qcNkJcuGbtNpsq2pn6cG4dyPrIivAF3MgwTL37.jpg"&gt;&lt;/p&gt;&lt;p&gt;</w:t>
      </w:r>
      <w:r>
        <w:rPr>
          <w:sz w:val="32"/>
          <w:szCs w:val="32"/>
        </w:rPr>
        <w:t>二、如何成为“盛宠庶妃”</w:t>
      </w:r>
      <w:r>
        <w:rPr>
          <w:sz w:val="32"/>
          <w:szCs w:val="32"/>
        </w:rPr>
        <w:t>&lt;/p&gt;&lt;p&gt;</w:t>
      </w:r>
      <w:r>
        <w:rPr>
          <w:sz w:val="32"/>
          <w:szCs w:val="32"/>
        </w:rPr>
        <w:t>要成为“盛宠庶妃”，一个女子需要具备多方面的条件。首先，她必须拥有出色的家族背景，这有助于提高她的社会地位；其次，她应当具有良好的教育水平和文化素养，这样才能在宫廷中脱颖而出；再者，还需要有幸运因素，比如遇到了有同情心或者愿意提拔她的人，如亲信大臣或者得力的谋士。此外，还有一些女子可能因为某些特殊的情况，比如生下了英才子弟而受到青睐，从而提升自己的地位。</w:t>
      </w:r>
      <w:r>
        <w:rPr>
          <w:sz w:val="32"/>
          <w:szCs w:val="32"/>
        </w:rPr>
        <w:t>&lt;/p&gt;&lt;p&gt;&lt;img src="/static-img/bAJVF997dSmjk8c63RZ5bisE7_qcNkJcuGbtNpsq2pn6cG4dyPrIivAF3MgwTL37.jpg"&gt;&lt;/p&gt;&lt;p&gt;</w:t>
      </w:r>
      <w:r>
        <w:rPr>
          <w:sz w:val="32"/>
          <w:szCs w:val="32"/>
        </w:rPr>
        <w:t>三、“盛宠庶”的内涵</w:t>
      </w:r>
      <w:r>
        <w:rPr>
          <w:sz w:val="32"/>
          <w:szCs w:val="32"/>
        </w:rPr>
        <w:t>&lt;/p&gt;&lt;p&gt;</w:t>
      </w:r>
      <w:r>
        <w:rPr>
          <w:sz w:val="32"/>
          <w:szCs w:val="32"/>
        </w:rPr>
        <w:t>当一个人达到“盛”的境界时，其影响力会显著增强，不仅能享受丰厚的生活待遇，而且还能左右朝政，有时候甚至对国家事务产生重要影响。但对于那些不经意间走进宫门的小人物来说，“庶”字则是一个双刃剑，它代表着她们并非出身显赫，但也意味着他们凭借自身努力成就了一番事业。而且，由于她们不是正室，所以面临更多挑战，他们必须不断证明自己，以维持这一局面。</w:t>
      </w:r>
      <w:r>
        <w:rPr>
          <w:sz w:val="32"/>
          <w:szCs w:val="32"/>
        </w:rPr>
        <w:t>&lt;/p&gt;&lt;p&gt;&lt;img src="/static-img/emR-5CzWMXGRyc3J6ElP6ysE7_qcNkJcuGbtNpsq2pn6cG4dyPrIivAF3MgwTL37.jpg"&gt;&lt;/p&gt;&lt;p&gt;</w:t>
      </w:r>
      <w:r>
        <w:rPr>
          <w:sz w:val="32"/>
          <w:szCs w:val="32"/>
        </w:rPr>
        <w:t>四、“福祉与厄运”</w:t>
      </w:r>
      <w:r>
        <w:rPr>
          <w:sz w:val="32"/>
          <w:szCs w:val="32"/>
        </w:rPr>
        <w:t>&lt;/p&gt;&lt;p&gt;</w:t>
      </w:r>
      <w:r>
        <w:rPr>
          <w:sz w:val="32"/>
          <w:szCs w:val="32"/>
        </w:rPr>
        <w:t>作为一个身处人群顶端但又始终未稳固的地 位，“盛宠”的女性总是伴随着巨大的压力和不安。她们必须时刻小心翼翼，因为任何的一个失误都可能导致她失去最宝贵的一切——即那份至关重要的皇帝之爱。一旦失去这份支持，她将迅速跌落到原来的位置，那种从巅峰直坍到底的情景无疑令人寒心。而另一方面，如果能够保持住这一高度，那么她们所拥有的权利与资源足以让她们过上奢华舒适甚至富裕的地步，因此每个人都希望能够永远保持那个状态，从而避免那种悲剧性的转变。</w:t>
      </w:r>
      <w:r>
        <w:rPr>
          <w:sz w:val="32"/>
          <w:szCs w:val="32"/>
        </w:rPr>
        <w:t>&lt;/p&gt;&lt;p&gt;&lt;img src="/static-img/yoXD-Deb-vGRPHlKED7yHysE7_qcNkJcuGbtNpsq2pn6cG4dyPrIivAF3MgwTL37.jpg"&gt;&lt;/p&gt;&lt;p&gt;</w:t>
      </w:r>
      <w:r>
        <w:rPr>
          <w:sz w:val="32"/>
          <w:szCs w:val="32"/>
        </w:rPr>
        <w:t>五、“历史上的典范”</w:t>
      </w:r>
      <w:r>
        <w:rPr>
          <w:sz w:val="32"/>
          <w:szCs w:val="32"/>
        </w:rPr>
        <w:t>&lt;/p&gt;&lt;p&gt;</w:t>
      </w:r>
      <w:r>
        <w:rPr>
          <w:sz w:val="32"/>
          <w:szCs w:val="32"/>
        </w:rPr>
        <w:t>历史上关于</w:t>
      </w:r>
      <w:r>
        <w:rPr>
          <w:sz w:val="32"/>
          <w:szCs w:val="32"/>
        </w:rPr>
        <w:t>&amp;#34;</w:t>
      </w:r>
      <w:r>
        <w:rPr>
          <w:sz w:val="32"/>
          <w:szCs w:val="32"/>
        </w:rPr>
        <w:t>盛宠</w:t>
      </w:r>
      <w:r>
        <w:rPr>
          <w:sz w:val="32"/>
          <w:szCs w:val="32"/>
        </w:rPr>
        <w:t>&amp;#34;</w:t>
      </w:r>
      <w:r>
        <w:rPr>
          <w:sz w:val="32"/>
          <w:szCs w:val="32"/>
        </w:rPr>
        <w:t>这个词语最著名的事例之一，就是明朝初年的一位名叫张居真的大臣，他曾经推荐过一个叫做吴氏的小女孩给他的主君朱元璋。这名吴氏最初只是一个普通家庭里的孩子，但由于张居真的推荐以及一些巧合因素，最终成了朱元璋的心腹，并因此被尊封为贵妇。她虽然没有继承太后的职衔，但是她的存在却改变了整个政治格局，使得原本微不足道的小人物成为了关键棋子，为自己的家族带来了荣耀，同时也塑造了自己的一片天空。</w:t>
      </w:r>
      <w:r>
        <w:rPr>
          <w:sz w:val="32"/>
          <w:szCs w:val="32"/>
        </w:rPr>
        <w:t>&lt;/p&gt;&lt;p&gt;</w:t>
      </w:r>
      <w:r>
        <w:rPr>
          <w:sz w:val="32"/>
          <w:szCs w:val="32"/>
        </w:rPr>
        <w:t>结语</w:t>
      </w:r>
      <w:r>
        <w:rPr>
          <w:sz w:val="32"/>
          <w:szCs w:val="32"/>
        </w:rPr>
        <w:t>&lt;/p&gt;&lt;p&gt;</w:t>
      </w:r>
      <w:r>
        <w:rPr>
          <w:sz w:val="32"/>
          <w:szCs w:val="32"/>
        </w:rPr>
        <w:t>通过分析我们可以看出，“盛宠庶 妹”这个角色既充满魅力又充满危险性，在古代中国尤其如此。这样的女性虽然拥有很高的地势，但同时也承担着沉重的心理压力。她们之间展开的是一场精彩绝伦的大戏，每一步都是紧张刺激，命运一次次起伏波动。但无论怎样变化，一点也不改变的是这些女人们对那片天空渴望永恒占据的心跳，是一种无法言说的执念。</w:t>
      </w:r>
      <w:r>
        <w:rPr>
          <w:sz w:val="32"/>
          <w:szCs w:val="32"/>
        </w:rPr>
        <w:t>&lt;/p&gt;&lt;p&gt;&lt;a href = "/doc/456677-</w:t>
      </w:r>
      <w:r>
        <w:rPr>
          <w:sz w:val="32"/>
          <w:szCs w:val="32"/>
        </w:rPr>
        <w:t>宫廷风云盛宠庶妃的秘密</w:t>
      </w:r>
      <w:r>
        <w:rPr>
          <w:sz w:val="32"/>
          <w:szCs w:val="32"/>
        </w:rPr>
        <w:t>.doc" rel="alternate" download="456677-</w:t>
      </w:r>
      <w:r>
        <w:rPr>
          <w:sz w:val="32"/>
          <w:szCs w:val="32"/>
        </w:rPr>
        <w:t>宫廷风云盛宠庶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