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坚韧一次又一次的撞击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网络视频已经成为一种普遍的娱乐方式。无论是喜剧、教育还是艺术创作，各种各样的视频都能在网上找到。而其中，有一类视频因其独特性而受到广泛关注，那就是“一下又一下有力的撞公主视频”。这种视频通常表现为一个人或多人模仿骑士对公主的撞击行为，这种行为既有趣又充满挑战。</w:t>
      </w:r>
      <w:r>
        <w:rPr>
          <w:sz w:val="32"/>
          <w:szCs w:val="32"/>
        </w:rPr>
        <w:t>&lt;/p&gt;&lt;p&gt;&lt;img src="/static-img/rMK4OLGKTtipAwYanI9O9CsE7_qcNkJcuGbtNpsq2pn6cG4dyPrIivAF3MgwTL37.jpg"&gt;&lt;/p&gt;&lt;p&gt;</w:t>
      </w:r>
      <w:r>
        <w:rPr>
          <w:sz w:val="32"/>
          <w:szCs w:val="32"/>
        </w:rPr>
        <w:t>第一段：撞击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故事中，骑士对公主的撞击往往被看作是一种勇气和忠诚的象征。在那些神话般的故事里，骑士为了赢得公主的心或者保护她不受危险，不惜冒着生命危险进行一次又一次的试炼。这样的情节也反映了人们对于英雄主义和浪漫爱情的一种向往。</w:t>
      </w:r>
      <w:r>
        <w:rPr>
          <w:sz w:val="32"/>
          <w:szCs w:val="32"/>
        </w:rPr>
        <w:t>&lt;/p&gt;&lt;p&gt;&lt;img src="/static-img/jSq2VbqjdtQ-8ESJevTcAisE7_qcNkJcuGbtNpsq2pn6cG4dyPrIivAF3MgwTL37.jpg"&gt;&lt;/p&gt;&lt;p&gt;</w:t>
      </w:r>
      <w:r>
        <w:rPr>
          <w:sz w:val="32"/>
          <w:szCs w:val="32"/>
        </w:rPr>
        <w:t>第二段：现代版本下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对于“一下又一下有力的撞公主”这类行为，我们可能需要重新审视其含义。首先，这些动作更多地体现的是一种幽默感和自嘲精神，它们并不是真的要伤害任何人，而是通过夸张的手法来表达出对传统概念的一种讽刺和挑战。在这个过程中，每一个成功完成动作的人，都是在用自己的方式去解读那个传统故事中的角色与角色之间关系。</w:t>
      </w:r>
      <w:r>
        <w:rPr>
          <w:sz w:val="32"/>
          <w:szCs w:val="32"/>
        </w:rPr>
        <w:t>&lt;/p&gt;&lt;p&gt;&lt;img src="/static-img/mrGqKQF9oh3vpJ3ZH0_QgysE7_qcNkJcuGbtNpsq2pn6cG4dyPrIivAF3MgwTL37.jpg"&gt;&lt;/p&gt;&lt;p&gt;</w:t>
      </w:r>
      <w:r>
        <w:rPr>
          <w:sz w:val="32"/>
          <w:szCs w:val="32"/>
        </w:rPr>
        <w:t>第三段：技术与执行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可以谈谈这些视频背后所展现出的另一个方面，那就是技术与执行力。一位优秀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骑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要拥有足够的力量，还需要精准控制力度，以确保每一次撞击都能够达到预期效果。这就要求他们具备一定程度上的身体素质、协调性以及精细操作能力。同时，这也反映了当代年轻人的努力追求完美，一次次重复练习直至达成目标。</w:t>
      </w:r>
      <w:r>
        <w:rPr>
          <w:sz w:val="32"/>
          <w:szCs w:val="32"/>
        </w:rPr>
        <w:t>&lt;/p&gt;&lt;p&gt;&lt;img src="/static-img/tWviVb8TBqcc4-fMbG8faCsE7_qcNkJcuGbtNpsq2pn6cG4dyPrIivAF3MgwTL37.jpg"&gt;&lt;/p&gt;&lt;p&gt;</w:t>
      </w:r>
      <w:r>
        <w:rPr>
          <w:sz w:val="32"/>
          <w:szCs w:val="32"/>
        </w:rPr>
        <w:t>第四段：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幅提升以及社交媒体平台不断涌现，“一下又一下有力的撞公主”的这种类型逐渐变得流行起来。这不仅仅是一个简单的情景演示，更是一场关于观众参与度、互动性的实验。当某个用户上传了一条这样的内容，并且获得了大量点赞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就变成了一个社区内共同参与和分享的话题。此时，“下一个骑士”似乎成为了所有粉丝共同期待的事情，让这一活动超越单纯的一个小笑话，而转化为了一场全民参与的大型活动。</w:t>
      </w:r>
      <w:r>
        <w:rPr>
          <w:sz w:val="32"/>
          <w:szCs w:val="32"/>
        </w:rPr>
        <w:t>&lt;/p&gt;&lt;p&gt;&lt;img src="/static-img/BxJYsExxPjLHc8uuCISgfysE7_qcNkJcuGbtNpsq2pn6cG4dyPrIivAF3MgwTL37.jpg"&gt;&lt;/p&gt;&lt;p&gt;</w:t>
      </w:r>
      <w:r>
        <w:rPr>
          <w:sz w:val="32"/>
          <w:szCs w:val="32"/>
        </w:rPr>
        <w:t>第五段：文化交流中的跨界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当这样的一些网络挑战蔓延到不同国家甚至不同语言群体时，它们经常会带有一定的文化交流意味。在不同的背景下，这个主题可能会以不同的形式出现，但核心理念却保持相似，即通过模仿传统故事中的形象来探索新的表达手法，从而产生新的文化产物。例如，将这个主题融入音乐或舞蹈等其他艺术形式，也正是这种跨界思维给予了该主题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历史角度还是现代社会层面，“一下又一下有力的撞公主”这一概念都是关于如何理解过去并将其融入到当下的尝试。而这份尝试，不仅展示了个人对于传统价值观改变态度，也展现在今天信息爆炸时代如何寻找新颖、新奇的事物，并让它们成为日常生活的一部分。这一切，又何止是一部关于勇气与力量的小短片，而是一个关于我们时代精神状态的一个缩影图像。</w:t>
      </w:r>
      <w:r>
        <w:rPr>
          <w:sz w:val="32"/>
          <w:szCs w:val="32"/>
        </w:rPr>
        <w:t>&lt;/p&gt;&lt;p&gt;&lt;a href = "/doc/456727-</w:t>
      </w:r>
      <w:r>
        <w:rPr>
          <w:sz w:val="32"/>
          <w:szCs w:val="32"/>
        </w:rPr>
        <w:t>公主的坚韧一次又一次的撞击背后的故事</w:t>
      </w:r>
      <w:r>
        <w:rPr>
          <w:sz w:val="32"/>
          <w:szCs w:val="32"/>
        </w:rPr>
        <w:t>.doc" rel="alternate" download="456727-</w:t>
      </w:r>
      <w:r>
        <w:rPr>
          <w:sz w:val="32"/>
          <w:szCs w:val="32"/>
        </w:rPr>
        <w:t>公主的坚韧一次又一次的撞击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