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呼之欲出隐秘情感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之欲出：隐秘情感的边缘</w:t>
      </w:r>
      <w:r>
        <w:rPr>
          <w:sz w:val="32"/>
          <w:szCs w:val="32"/>
        </w:rPr>
        <w:t>&lt;/p&gt;&lt;p&gt;&lt;img src="/static-img/X0jlBjH5UW9S_8-EXmdYwgZi3GQLfA1fzVMWfFK8V-RM0qnrUG_B6iBiLteuTX45.jpg"&gt;&lt;/p&gt;&lt;p&gt;</w:t>
      </w:r>
      <w:r>
        <w:rPr>
          <w:sz w:val="32"/>
          <w:szCs w:val="32"/>
        </w:rPr>
        <w:t>在人际交往中，人们常会有着难以启齿的情感，这些情感如同潜伏在心底的野兽，随时准备跃出，却又害怕被揭露。这种状态，我们可以形象地称之为“呼之欲出”。今天，我们就来探讨一下这种心理现象，以及它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张是一位软件工程师，他一直都很沉默寡言，对于工作以外的事情几乎不与同事交流。但有一次，在一次团队建设活动中，小张突发奇想，用自己精心编写的小程序创造了一个虚拟世界，让每个人的内心世界都得以展示。这一刻，小张的情感仿佛“呼之欲出”，他的自信也随之增强，从此，他在团队中的角色发生了变化，不再是那个冷漠的人，而是一个充满创意和热情的成员。</w:t>
      </w:r>
      <w:r>
        <w:rPr>
          <w:sz w:val="32"/>
          <w:szCs w:val="32"/>
        </w:rPr>
        <w:t>&lt;/p&gt;&lt;p&gt;&lt;img src="/static-img/heJ1VYIF0YvEHFas4-FMsAZi3GQLfA1fzVMWfFK8V-TtAHnab-oC-xhR_eWxZDLhgZfXJFWzvaGhl1WDX3OCiA.jpg"&gt;&lt;/p&gt;&lt;p&gt;</w:t>
      </w:r>
      <w:r>
        <w:rPr>
          <w:sz w:val="32"/>
          <w:szCs w:val="32"/>
        </w:rPr>
        <w:t>其次，“呼之欲出”背后还可能隐藏着深层的心理动机。在一些情况下，人们可能因为恐惧、担忧或是不自信而选择把自己的真实情感掩藏起来。比如，有些人因为担心他人的评价而不敢表达自己的爱慕；有些人则因为过去的一些伤痛而变得谨慎，不愿意轻易开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呼之欲出”的状态通常伴随着一种压抑和焦虑。当一个人长时间不能释放自己的情绪时，这种压力会逐渐积累，最终可能导致心理健康问题，如抑郁症等。因此，学会有效地表达和管理自己的情绪至关重要。不仅对个人心理健康有益，也能促进更好的社会互动。</w:t>
      </w:r>
      <w:r>
        <w:rPr>
          <w:sz w:val="32"/>
          <w:szCs w:val="32"/>
        </w:rPr>
        <w:t>&lt;/p&gt;&lt;p&gt;&lt;img src="/static-img/0k3JoTCP1js6bdapY-8vrwZi3GQLfA1fzVMWfFK8V-TtAHnab-oC-xhR_eWxZDLhgZfXJFWzvaGhl1WDX3OCiA.jpg"&gt;&lt;/p&gt;&lt;p&gt;</w:t>
      </w:r>
      <w:r>
        <w:rPr>
          <w:sz w:val="32"/>
          <w:szCs w:val="32"/>
        </w:rPr>
        <w:t>最后，让我们思考一下如何克服这种“呼之欲出的”局面。一方面，可以通过建立安全的沟通环境，使人们感到无论他们说什么，都不会受到批评或误解。这需要领导者的智慧以及团队成员之间相互尊重和理解的氛围。此外，也可以通过参与各种社交活动，比如加入兴趣小组或者志愿服务，以便找到合适的平台去表达自己，同时也能够接触到更多的人，与他人建立起友谊，这样对于缓解孤独感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呼之欲出的”感觉既是人类共有的体验，又是一个需要不断努力去解决的问题。如果我们能够勇敢地面对内心深处那扇未经打开的大门，或许我们的生活就会更加丰富多彩，每一份感情都会得到应有的尊重与回应。</w:t>
      </w:r>
      <w:r>
        <w:rPr>
          <w:sz w:val="32"/>
          <w:szCs w:val="32"/>
        </w:rPr>
        <w:t>&lt;/p&gt;&lt;p&gt;&lt;img src="/static-img/iNxV_RQE7stlAptHS2JLgAZi3GQLfA1fzVMWfFK8V-TtAHnab-oC-xhR_eWxZDLhgZfXJFWzvaGhl1WDX3OCiA.jpg"&gt;&lt;/p&gt;&lt;p&gt;&lt;a href = "/doc/456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呼之欲出隐秘情感的边缘</w:t>
      </w:r>
      <w:r>
        <w:rPr>
          <w:sz w:val="32"/>
          <w:szCs w:val="32"/>
        </w:rPr>
        <w:t>.doc" rel="alternate" download="456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呼之欲出隐秘情感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