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我家闺女的那张随手拍的美照你看了都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闺女的那张随手拍的美照，你看了都心动。记得那天，我和媛媛去公园散步，阳光正好，她穿着一条简约系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高腰牛仔裤，看起来既清新又不失时尚感。</w:t>
      </w:r>
      <w:r>
        <w:rPr>
          <w:sz w:val="32"/>
          <w:szCs w:val="32"/>
        </w:rPr>
        <w:t>&lt;/p&gt;&lt;p&gt;&lt;img src="/static-img/FccFr6uWCWOAzsk9qegtIize_a82mOt_7IXlGgk12dg0h9Rq1OEx-6RUAdvl9P4A.jpg"&gt;&lt;/p&gt;&lt;p&gt;</w:t>
      </w:r>
      <w:r>
        <w:rPr>
          <w:sz w:val="32"/>
          <w:szCs w:val="32"/>
        </w:rPr>
        <w:t>她走在前面，我跟在后面，偶尔会回头看看，那个背影给人一种无忧无虑的感觉。我拿出手机，悄悄地对准了她，不经意间按下了快门。那张照片，就像是一幅艺术品一样，以它纯真的模样捕捉了她的青春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未经处理雅照，它是那么地真实和自然，没有任何辅助，只有她本身就足够吸引人。她微微侧头笑容满面的样子，让我瞬间忘记了一切烦恼。每次看到这张照片，我都会感到由衷的骄傲，因为这是一个普通家庭里最珍贵的瞬间。</w:t>
      </w:r>
      <w:r>
        <w:rPr>
          <w:sz w:val="32"/>
          <w:szCs w:val="32"/>
        </w:rPr>
        <w:t>&lt;/p&gt;&lt;p&gt;&lt;img src="/static-img/lwMPB9f1AiHtHZtfpYHaSSze_a82mOt_7IXlGgk12dg0h9Rq1OEx-6RUAdvl9P4A.jpg"&gt;&lt;/p&gt;&lt;p&gt;</w:t>
      </w:r>
      <w:r>
        <w:rPr>
          <w:sz w:val="32"/>
          <w:szCs w:val="32"/>
        </w:rPr>
        <w:t>如果你也有类似的美好瞬间，请分享给我吧，让我们一起享受生活中的小确幸。</w:t>
      </w:r>
      <w:r>
        <w:rPr>
          <w:sz w:val="32"/>
          <w:szCs w:val="32"/>
        </w:rPr>
        <w:t>&lt;/p&gt;&lt;p&gt;&lt;a href = "/doc/456795-</w:t>
      </w:r>
      <w:r>
        <w:rPr>
          <w:sz w:val="32"/>
          <w:szCs w:val="32"/>
        </w:rPr>
        <w:t>郑媛媛未经处理雅照我家闺女的那张随手拍的美照你看了都心动</w:t>
      </w:r>
      <w:r>
        <w:rPr>
          <w:sz w:val="32"/>
          <w:szCs w:val="32"/>
        </w:rPr>
        <w:t>.doc" rel="alternate" download="456795-</w:t>
      </w:r>
      <w:r>
        <w:rPr>
          <w:sz w:val="32"/>
          <w:szCs w:val="32"/>
        </w:rPr>
        <w:t>郑媛媛未经处理雅照我家闺女的那张随手拍的美照你看了都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