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脚步与男人的草莓一个关于爱情与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年轻的女子迈开了她那优雅而坚定的步伐，踏上了通往未知的旅程。她的心中充满了期待与忐忑，而身旁的男人，却静静地坐在一旁，手中紧握着一盘鲜美诱人的草莓。</w:t>
      </w:r>
      <w:r>
        <w:rPr>
          <w:sz w:val="32"/>
          <w:szCs w:val="32"/>
        </w:rPr>
        <w:t>&lt;/p&gt;&lt;p&gt;&lt;img src="/static-img/4-9BH6LUh00WSFSPJiXTVC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女人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脚步轻盈而自信，每一步都似乎在向世界宣告：我不再是那个被动地等待命运降临的人。我要自己去寻找我的幸福，我要自己去创造我的未来。这是一个新的开始，也是一次勇敢的尝试。她知道，这条路上可能会有风雨，但她也相信，只要心中的火焰依旧燃烧，她就能克服一切困难。</w:t>
      </w:r>
      <w:r>
        <w:rPr>
          <w:sz w:val="32"/>
          <w:szCs w:val="32"/>
        </w:rPr>
        <w:t>&lt;/p&gt;&lt;p&gt;&lt;img src="/static-img/mYH34_e_P9eulCukXFXzoy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男人要吃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看着这一幕，不禁感慨万分。他想起了他们相遇时的情景，那时候，他还没有意识到自己的爱情之旅才刚刚开始。但现在，他明白了，无论是在喜悦还是悲伤、成长还是退缩的时候，都需要勇气和决心去选择自己的道路。而他所做的一切，就是为了让这个女孩能够更好地迈出属于自己的每一步。</w:t>
      </w:r>
      <w:r>
        <w:rPr>
          <w:sz w:val="32"/>
          <w:szCs w:val="32"/>
        </w:rPr>
        <w:t>&lt;/p&gt;&lt;p&gt;&lt;img src="/static-img/mInE0lcchWEr-Zo8CjD6Sy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他们之间似乎存在一种无形的情感纽带。他的草莓，就像是一种象征，它代表着对未来的承诺，对她的支持，以及他愿意为她付出的每一份努力。它告诉人们，即使是在最简单的事物面前，我们也可以展现出最深沉的情感和最高贵的人性。</w:t>
      </w:r>
      <w:r>
        <w:rPr>
          <w:sz w:val="32"/>
          <w:szCs w:val="32"/>
        </w:rPr>
        <w:t>&lt;/p&gt;&lt;p&gt;&lt;img src="/static-img/ziKYjny1qZc1VbJsYlr4cS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小确幸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不断地给予我们惊喜和挑战。在这场游戏里，每一次胜利都值得庆祝，每一次失败都值得学习。而那些看似微不足道的小确幸，如男人的草莓，就成为了我们记忆中不可或缺的一部分，它们提醒我们，即便是在忙碌和压力之下，也不要忘记享受生活的小乐趣。</w:t>
      </w:r>
      <w:r>
        <w:rPr>
          <w:sz w:val="32"/>
          <w:szCs w:val="32"/>
        </w:rPr>
        <w:t>&lt;/p&gt;&lt;p&gt;&lt;img src="/static-img/3iayderNGsqXQvtM__bLOS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女孩继续走在自己的道路上，而那个男人则成为了一颗坚实的地标，为她提供力量和方向。当夜幕降临，他们将携手并进，用彼此温暖的心房抵御外界冷冻的大气。当天亮时，他们将继续前行，因为只有不断前行才能看到更多彩虹，拥有更多属于他们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，那个女人的脚步，以及那个男人的草莓，是两种不同的力量，它们汇聚成了一个强大的故事——关于爱情、关于勇气、关于生命中的点点滴滴小确幸。在这个过程中，我们学会了如何更加珍惜眼前的每一刻，更好地理解彼此，并用我们的方式去书写属于我们的传奇故事。</w:t>
      </w:r>
      <w:r>
        <w:rPr>
          <w:sz w:val="32"/>
          <w:szCs w:val="32"/>
        </w:rPr>
        <w:t>&lt;/p&gt;&lt;p&gt;&lt;a href = "/doc/456912-</w:t>
      </w:r>
      <w:r>
        <w:rPr>
          <w:sz w:val="32"/>
          <w:szCs w:val="32"/>
        </w:rPr>
        <w:t>女人的脚步与男人的草莓一个关于爱情与小确幸的故事</w:t>
      </w:r>
      <w:r>
        <w:rPr>
          <w:sz w:val="32"/>
          <w:szCs w:val="32"/>
        </w:rPr>
        <w:t>.doc" rel="alternate" download="456912-</w:t>
      </w:r>
      <w:r>
        <w:rPr>
          <w:sz w:val="32"/>
          <w:szCs w:val="32"/>
        </w:rPr>
        <w:t>女人的脚步与男人的草莓一个关于爱情与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