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修为爆表之旅从零到英雄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梦想和追求。对于我来说，我的梦想就是从一个普通的修炼者，一跃成为一名强大的高手。这不仅仅是一种欲望，更是一种信念，我深信只要不断努力，不断进步，我总有一天能够实现这一目标。</w:t>
      </w:r>
      <w:r>
        <w:rPr>
          <w:sz w:val="32"/>
          <w:szCs w:val="32"/>
        </w:rPr>
        <w:t>&lt;/p&gt;&lt;p&gt;&lt;img src="/static-img/EMMvOTHaMe-1IdMluJXtll5t4AB7RL55yy0n3AL9kLsARjZmz98v2xe5-QHlbubp.jpg"&gt;&lt;/p&gt;&lt;p&gt;</w:t>
      </w:r>
      <w:r>
        <w:rPr>
          <w:sz w:val="32"/>
          <w:szCs w:val="32"/>
        </w:rPr>
        <w:t>为了帮助自己更快地修为提升，我开始寻找各种方法和资料。有一次，在网上的一些论坛中，我偶然间发现了一篇名为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文章。这篇文章仿佛是命中的财宝，它详细讲述了作者如何通过一种独特的方法，快速提升自己的修为，让人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这套方法，虽然有些诡异，但既然有成效，那就值得一试。我下载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仔细阅读了几遍，然后按照里面所说的步骤进行实践。不久之后，我开始感受到自己的力量在逐渐增强，这让我充满了希望和激情。</w:t>
      </w:r>
      <w:r>
        <w:rPr>
          <w:sz w:val="32"/>
          <w:szCs w:val="32"/>
        </w:rPr>
        <w:t>&lt;/p&gt;&lt;p&gt;&lt;img src="/static-img/oOAH5MmS6KJVtqDkrHyZql5t4AB7RL55yy0n3AL9kLv3Lg9uPP-0VaZ-oBQ_8EmTEFsSSvApXkRvQUcMKOmnJdPft35sHJjCUkndfISh8nhRWggtGSpy-Elny9pkRfZVsaxkot1PzPSuWIjLK963-g.jpg"&gt;&lt;/p&gt;&lt;p&gt;</w:t>
      </w:r>
      <w:r>
        <w:rPr>
          <w:sz w:val="32"/>
          <w:szCs w:val="32"/>
        </w:rPr>
        <w:t>随着时间的推移，这个小技巧对我的帮助越来越大。我不仅修为大增，而且还学会了一些非常有用的武功秘籍。在朋友们面前展示我的实力时，他们都惊叹于我的变化，也纷纷向我请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爆修”这个词的时候，都会想到那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以及它带来的改变。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如同开启了一扇通往强者的门，让我一步步走上了属于自己的道路。每当有人问起我的秘密时，只需轻声说出那三个字——“我可以”，他们就会明白一切。</w:t>
      </w:r>
      <w:r>
        <w:rPr>
          <w:sz w:val="32"/>
          <w:szCs w:val="32"/>
        </w:rPr>
        <w:t>&lt;/p&gt;&lt;p&gt;&lt;img src="/static-img/pDvXuV0CcyiZET6UfA2JDV5t4AB7RL55yy0n3AL9kLv3Lg9uPP-0VaZ-oBQ_8EmTEFsSSvApXkRvQUcMKOmnJdPft35sHJjCUkndfISh8nhRWggtGSpy-Elny9pkRfZVsaxkot1PzPSuWIjLK963-g.jpg"&gt;&lt;/p&gt;&lt;p&gt;</w:t>
      </w:r>
      <w:r>
        <w:rPr>
          <w:sz w:val="32"/>
          <w:szCs w:val="32"/>
        </w:rPr>
        <w:t>如果你也渴望成为那个被所有人敬仰的人物，那么不要犹豫，就去搜索一下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它或许能给你带来意外的惊喜。记住，无论多奇怪，如果它真的能帮到你，那就勇敢地尝试吧！</w:t>
      </w:r>
      <w:r>
        <w:rPr>
          <w:sz w:val="32"/>
          <w:szCs w:val="32"/>
        </w:rPr>
        <w:t>&lt;/p&gt;&lt;p&gt;&lt;a href = "/doc/456993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修为爆表之旅从零到英雄的奇妙历程</w:t>
      </w:r>
      <w:r>
        <w:rPr>
          <w:sz w:val="32"/>
          <w:szCs w:val="32"/>
        </w:rPr>
        <w:t>.doc" rel="alternate" download="456993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修为爆表之旅从零到英雄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