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沙与湿地额尔古纳河右岸的生态奇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东北的蒙古高原上，有一条名为额尔古纳河，它流经广阔的草原和荒漠，形成了一片独特而多样的生态环境。这里不仅是鸟类迁徙的重要停靠站，也是人类文明发展的一个历史见证。</w:t>
      </w:r>
      <w:r>
        <w:rPr>
          <w:sz w:val="32"/>
          <w:szCs w:val="32"/>
        </w:rPr>
        <w:t>&lt;/p&gt;&lt;p&gt;&lt;img src="/static-img/BioYi68Wb3FI4g6zneuCPVICqnuz1hXPMsHKfIwJ-aSHZTjvOMzAXo0l_fNXJV-F.jpg"&gt;&lt;/p&gt;&lt;p&gt;</w:t>
      </w:r>
      <w:r>
        <w:rPr>
          <w:sz w:val="32"/>
          <w:szCs w:val="32"/>
        </w:rPr>
        <w:t>首先，额尔古纳河右岸地区气候干燥多变，其季节变化显著。夏季炎热干燥，冬季则极其寒冷且干旱，这种特殊的地理条件造就了这里独有的生物多样性。在这一带，可以见到各种各样的植物，如耐旱的小乔木、灌木丛以及一些能够在极端条件下存活的野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也是一个重要的鸟类栖息地。每当春秋两季，来自世界各地的大量候鸟会聚集于此，以此地为过冬或繁殖之所。这使得这片土地成为自然界中的一处生命盛宴，每年都吸引着无数自然爱好者前来观赏。</w:t>
      </w:r>
      <w:r>
        <w:rPr>
          <w:sz w:val="32"/>
          <w:szCs w:val="32"/>
        </w:rPr>
        <w:t>&lt;/p&gt;&lt;p&gt;&lt;img src="/static-img/eDhLqgAqokZMV_Lb2qURrlICqnuz1hXPMsHKfIwJ-aTjY-gLe30mVka8wT5hlqEl8jgCGh78ra7g5XEUFuCL8cviEXIvnmnROPflDDr9wzDSUi1tSmPzmQHyKajX_G5jgwmy6idGtS80jBtJ3F__VQ.jpg"&gt;&lt;/p&gt;&lt;p&gt;</w:t>
      </w:r>
      <w:r>
        <w:rPr>
          <w:sz w:val="32"/>
          <w:szCs w:val="32"/>
        </w:rPr>
        <w:t>再者，不同的地质结构也给予了这个地区丰富的地质资源。在某些地方可以找到珍贵的地层标本，而其他地区则充满了岩石和矿物元素，为科学研究提供了宝贵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额尔古纳河及其周边区域还蕴含着丰富的人类文化遗产。在这里可以发现许多考古遗址，是研究蒙古族和其他少数民族历史文化的重要窗口。此外，还有许多关于牧民生活的小村庄，他们以养羊为主业，与大自然紧密相连，以一种原始而又朴素的情感对待这个神秘而又美丽的地方。</w:t>
      </w:r>
      <w:r>
        <w:rPr>
          <w:sz w:val="32"/>
          <w:szCs w:val="32"/>
        </w:rPr>
        <w:t>&lt;/p&gt;&lt;p&gt;&lt;img src="/static-img/ZrCPr-bSRrEZ3tjV1kPgRFICqnuz1hXPMsHKfIwJ-aTjY-gLe30mVka8wT5hlqEl8jgCGh78ra7g5XEUFuCL8cviEXIvnmnROPflDDr9wzDSUi1tSmPzmQHyKajX_G5jgwmy6idGtS80jBtJ3F__VQ.jpg"&gt;&lt;/p&gt;&lt;p&gt;</w:t>
      </w:r>
      <w:r>
        <w:rPr>
          <w:sz w:val="32"/>
          <w:szCs w:val="32"/>
        </w:rPr>
        <w:t>第五点，由于气候因素，这个区域非常缺水，因此水资源对于当地居民来说至关重要。尽管如此，该地区依然拥有大量地下水资源，其中包括一些被认为具有药用价值的人工井，以及从山脉流下的清澈溪流。这一切都是人们长期适应环境所做出的努力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该地区特殊的地理位置，使得它成为了连接内陆与沿海城市的一条传统商贸线路。从远方运来的货物经过艰难跋涉，最终抵达这片肥沃而宁静的地方，被当地人用心良好的方式处理和销售。而这些商品，也在一定程度上影响到了这里的人们日常生活模式和经济发展路径。</w:t>
      </w:r>
      <w:r>
        <w:rPr>
          <w:sz w:val="32"/>
          <w:szCs w:val="32"/>
        </w:rPr>
        <w:t>&lt;/p&gt;&lt;p&gt;&lt;img src="/static-img/FNAih29DvXSLCBSocmLrk1ICqnuz1hXPMsHKfIwJ-aTjY-gLe30mVka8wT5hlqEl8jgCGh78ra7g5XEUFuCL8cviEXIvnmnROPflDDr9wzDSUi1tSmPzmQHyKajX_G5jgwmy6idGtS80jBtJ3F__VQ.jpg"&gt;&lt;/p&gt;&lt;p&gt;</w:t>
      </w:r>
      <w:r>
        <w:rPr>
          <w:sz w:val="32"/>
          <w:szCs w:val="32"/>
        </w:rPr>
        <w:t>综上所述，从风沙覆盖下的荒漠景色到湿润平原上的生命涌动，从丰富的地质资源到深厚的人文底蕴，再加上优越的地理位置，这里的每一寸土地都承载着千年的故事，每一次呼吸都是大自然赐予我们的礼物——这是一个值得我们去探索、去保护、去传承的地方。</w:t>
      </w:r>
      <w:r>
        <w:rPr>
          <w:sz w:val="32"/>
          <w:szCs w:val="32"/>
        </w:rPr>
        <w:t>&lt;/p&gt;&lt;p&gt;&lt;a href = "/doc/457033-</w:t>
      </w:r>
      <w:r>
        <w:rPr>
          <w:sz w:val="32"/>
          <w:szCs w:val="32"/>
        </w:rPr>
        <w:t>风沙与湿地额尔古纳河右岸的生态奇观</w:t>
      </w:r>
      <w:r>
        <w:rPr>
          <w:sz w:val="32"/>
          <w:szCs w:val="32"/>
        </w:rPr>
        <w:t>.doc" rel="alternate" download="457033-</w:t>
      </w:r>
      <w:r>
        <w:rPr>
          <w:sz w:val="32"/>
          <w:szCs w:val="32"/>
        </w:rPr>
        <w:t>风沙与湿地额尔古纳河右岸的生态奇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